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-й Республиканский конкурс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родная лодка»</w:t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>6 августа 2010 года (пятница), Республика Карелия, о. Киж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</w:t>
      </w:r>
    </w:p>
    <w:p>
      <w:pPr>
        <w:pStyle w:val="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(Данная заявка является обязательством и правом на участие в конкурсе только одной лодки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</w:tabs>
        <w:ind w:left="360" w:hanging="360"/>
        <w:jc w:val="both"/>
        <w:rPr>
          <w:szCs w:val="28"/>
        </w:rPr>
      </w:pPr>
      <w:r>
        <w:rPr>
          <w:b/>
          <w:szCs w:val="28"/>
        </w:rPr>
        <w:t xml:space="preserve">Просим зарегистрировать в качестве участник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Республиканского конкурса «Народная лодка» </w:t>
      </w:r>
      <w:r>
        <w:rPr>
          <w:b/>
          <w:bCs/>
          <w:szCs w:val="28"/>
        </w:rPr>
        <w:t>лодку</w:t>
      </w:r>
      <w:r>
        <w:rPr>
          <w:szCs w:val="28"/>
        </w:rPr>
        <w:t>: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8"/>
        </w:rPr>
        <w:t xml:space="preserve">(традиционная, современная, </w:t>
      </w:r>
      <w:r>
        <w:rPr>
          <w:szCs w:val="24"/>
        </w:rPr>
        <w:t>местное название или тип лодки</w:t>
      </w:r>
      <w:r>
        <w:rPr>
          <w:szCs w:val="28"/>
        </w:rPr>
        <w:t xml:space="preserve"> - в соответствии с Положением о конкурсе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bCs/>
          <w:szCs w:val="28"/>
        </w:rPr>
        <w:t>2. Мастер, участники строительства</w:t>
      </w:r>
      <w:r>
        <w:rPr>
          <w:szCs w:val="28"/>
        </w:rPr>
        <w:t xml:space="preserve"> (ФИО, год рожд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bCs/>
          <w:szCs w:val="28"/>
        </w:rPr>
        <w:t>3. Год и место строительства лодки</w:t>
      </w:r>
      <w:r>
        <w:rPr>
          <w:szCs w:val="28"/>
        </w:rPr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12" w:space="0" w:color="000000"/>
          <w:right w:val="single" w:sz="4" w:space="4" w:color="000000"/>
        </w:pBdr>
        <w:rPr>
          <w:szCs w:val="28"/>
        </w:rPr>
      </w:pPr>
      <w:r>
        <w:rPr>
          <w:szCs w:val="24"/>
        </w:rPr>
        <w:t>время закладки и завершения постройки лодки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 xml:space="preserve">4. </w:t>
      </w:r>
      <w:r>
        <w:rPr>
          <w:b/>
          <w:bCs/>
          <w:szCs w:val="24"/>
        </w:rPr>
        <w:t>Техническое описание и назначение лодки</w:t>
      </w:r>
      <w:r>
        <w:rPr>
          <w:szCs w:val="24"/>
        </w:rPr>
        <w:t xml:space="preserve"> (материал, основные размерения, для чего используется)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Cs w:val="28"/>
        </w:rPr>
        <w:t>5. Наименование района, организации-представителя</w:t>
      </w:r>
      <w:r>
        <w:rPr>
          <w:szCs w:val="28"/>
        </w:rPr>
        <w:t>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Адрес (юридический)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Контактное лицо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Тел._______________________________Факс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8"/>
          <w:vertAlign w:val="superscript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Cs w:val="28"/>
        </w:rPr>
        <w:t>6. Ф.И.О. должность руководителя (официального представителя)</w:t>
      </w:r>
      <w:r>
        <w:rPr>
          <w:szCs w:val="28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Cs w:val="28"/>
        </w:rPr>
        <w:t>7. Планируемая дата приезда__________и отъезда________________</w:t>
      </w:r>
      <w:r>
        <w:rPr>
          <w:szCs w:val="28"/>
        </w:rPr>
        <w:t>участнико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(указать потребности в доставке лодки и  размещении)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После регаты лодка (ки): возвращается домой, предложена на продажу, друго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____________Дата____________________________Подпись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явку необходимо выслать в срок до 1 июля 2010 го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 тел./факсу: (8-8142) 76-70-91, 59-34-0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naumov</w:t>
      </w:r>
      <w:r>
        <w:rPr>
          <w:b/>
        </w:rPr>
        <w:t>@</w:t>
      </w:r>
      <w:r>
        <w:rPr>
          <w:b/>
          <w:lang w:val="en-US"/>
        </w:rPr>
        <w:t>kizhi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u w:val="single"/>
        </w:rPr>
        <w:t>Предупреждение !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Cs w:val="28"/>
        </w:rPr>
        <w:t>Доставка лодок на конкурс и размещение - до 6 августа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Cs w:val="28"/>
        </w:rPr>
        <w:t xml:space="preserve">Участники, не отправившие вовремя Заявку, будут иметь неудобства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доставкой лодок на остров Кижи и размещением!</w:t>
      </w:r>
    </w:p>
    <w:p>
      <w:pPr>
        <w:pStyle w:val="Heading1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Cs w:val="28"/>
        </w:rPr>
      </w:pPr>
      <w:r>
        <w:rPr>
          <w:bCs/>
          <w:szCs w:val="28"/>
        </w:rPr>
        <w:t>ОРГКОМИТЕТ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2:00Z</dcterms:created>
  <dc:creator>Kukushkina</dc:creator>
  <dc:description/>
  <dc:language>en-US</dc:language>
  <cp:lastModifiedBy>yurgaitite</cp:lastModifiedBy>
  <cp:lastPrinted>2010-03-24T09:58:00Z</cp:lastPrinted>
  <dcterms:modified xsi:type="dcterms:W3CDTF">2010-03-25T09:12:00Z</dcterms:modified>
  <cp:revision>2</cp:revision>
  <dc:subject/>
  <dc:title>III-й Республиканский конкурс</dc:title>
</cp:coreProperties>
</file>