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ложению о конкурс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1 года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Летней музейно-этнографической школы на о. Киж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Тематика практики «средового погружения» (см. перечень в Положении о конкурсе проект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озраст детей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arhipova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de-DE"/>
          </w:rPr>
          <w:t>kizhi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karelia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ли присылать (приносить) по адресу: 185035,  г. Петрозаводск, ул. Федосовой, 15, Детский музейный центр музея-заповедника «Кижи», тел:78-26-96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6:00Z</dcterms:created>
  <dc:creator>kirilicheva</dc:creator>
  <dc:description/>
  <cp:keywords/>
  <dc:language>en-US</dc:language>
  <cp:lastModifiedBy>kirilicheva</cp:lastModifiedBy>
  <dcterms:modified xsi:type="dcterms:W3CDTF">2010-12-28T11:37:00Z</dcterms:modified>
  <cp:revision>1</cp:revision>
  <dc:subject/>
  <dc:title>Приложение № 1 к Положению о конкурсе</dc:title>
</cp:coreProperties>
</file>