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 к Положению о конкурсе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на участие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 Всероссийском конкурсе проектов 2011 год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Летнего университета на о. Кижи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именование организац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Адрес (юридический)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иректор (руководитель) организац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втор (руководитель) проекта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Тел/факс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ематика практики «средового погружения» (см. в Положении о конкурсе проектов)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звание проекта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озраст детей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едполагаемое время практик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Заявки  можно отправлять в электронном виде: </w:t>
      </w:r>
    </w:p>
    <w:p>
      <w:pPr>
        <w:pStyle w:val="Normal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gyrnets@kizhi.karelia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808080"/>
          <w:sz w:val="22"/>
          <w:szCs w:val="22"/>
          <w:lang w:val="en-US"/>
        </w:rPr>
        <w:t xml:space="preserve"> </w:t>
      </w:r>
    </w:p>
    <w:p>
      <w:pPr>
        <w:pStyle w:val="Normal"/>
        <w:ind w:firstLine="540"/>
        <w:rPr>
          <w:b/>
          <w:b/>
          <w:i/>
          <w:i/>
        </w:rPr>
      </w:pPr>
      <w:r>
        <w:rPr/>
        <w:t>или присылать (приносить) по адресу: 185035,  г. Петрозаводск, ул. Федосовой, 15, Детский музейный центр музея-заповедника «Кижи», тел:78-26-96</w:t>
      </w:r>
    </w:p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851" w:right="28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rnets@kizhi.karel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57:00Z</dcterms:created>
  <dc:creator>kirilicheva</dc:creator>
  <dc:description/>
  <cp:keywords/>
  <dc:language>en-US</dc:language>
  <cp:lastModifiedBy>kirilicheva</cp:lastModifiedBy>
  <dcterms:modified xsi:type="dcterms:W3CDTF">2010-12-27T12:58:00Z</dcterms:modified>
  <cp:revision>1</cp:revision>
  <dc:subject/>
  <dc:title>Приложение № 1 к Положению о конкурсе</dc:title>
</cp:coreProperties>
</file>