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ложение №2 к Положению о конкурсе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оформления проекта практики «средового погружения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Выбранная тематика практики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проекта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– заявитель проекта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Авторы проекта: ФИО, должность, ученая степень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нтактная информация: почтовый адрес, адрес электронной почты, тел./факс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частники проекта (социальный статус, возраст, специальность/должность)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едпочтительные сроки сессии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писание проекта: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Задачи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облемы, решаемые в ходе реализации проекта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sz w:val="22"/>
          <w:szCs w:val="22"/>
        </w:rPr>
        <w:t xml:space="preserve">Формы реализации проекта и использование памятникового, научного и других образовательных ресурсов музея-заповедника «Кижи» </w:t>
      </w:r>
    </w:p>
    <w:p>
      <w:pPr>
        <w:pStyle w:val="Heading"/>
        <w:numPr>
          <w:ilvl w:val="1"/>
          <w:numId w:val="1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спользуемые общие и частные технологии и методики, в т.ч. музейные, педагогические, культуротворческие, информационные  </w:t>
      </w:r>
    </w:p>
    <w:p>
      <w:pPr>
        <w:pStyle w:val="Heading"/>
        <w:numPr>
          <w:ilvl w:val="1"/>
          <w:numId w:val="1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Содержание и характер деятельности студентов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жидаемые результаты. Мониторинговые мероприятия. Форма отчетности и презентации итогов практики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8:00Z</dcterms:created>
  <dc:creator>kirilicheva</dc:creator>
  <dc:description/>
  <cp:keywords/>
  <dc:language>en-US</dc:language>
  <cp:lastModifiedBy>kirilicheva</cp:lastModifiedBy>
  <dcterms:modified xsi:type="dcterms:W3CDTF">2010-12-27T12:58:00Z</dcterms:modified>
  <cp:revision>1</cp:revision>
  <dc:subject/>
  <dc:title>Приложение №2 к Положению о конкурсе</dc:title>
</cp:coreProperties>
</file>