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ий конкурс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учно-исследовательских и проектных студенческих работ </w:t>
      </w:r>
      <w:r>
        <w:rPr>
          <w:bCs w:val="false"/>
          <w:sz w:val="22"/>
          <w:szCs w:val="22"/>
        </w:rPr>
        <w:t>по изучению и актуализации историко-культурного наследия музея-заповедника «Киж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/>
        <w:t>(все графы обязательны для заполн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(город, вуз, факультет, 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представленной на конкурс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Заявки принимаются до 5 декабря 2011 года по электронной поч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yrnet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адресу: 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, Республика Карелия. 185035, г. Петрозаводск, ул. Федосовой, д.15, 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.: 78-26-96 (1426),  факс: 78-40-83 </w:t>
      </w:r>
      <w:r>
        <w:rPr>
          <w:sz w:val="22"/>
          <w:szCs w:val="22"/>
        </w:rPr>
        <w:t>(ежедневно, кроме субботы и воскресенья)</w:t>
      </w:r>
    </w:p>
    <w:p>
      <w:pPr>
        <w:pStyle w:val="TextBodyIndent"/>
        <w:rPr/>
      </w:pPr>
      <w:r>
        <w:rPr>
          <w:sz w:val="22"/>
          <w:szCs w:val="22"/>
        </w:rPr>
        <w:t>Куратор конкурса – Гырнец Татьяна Ивановна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едущий методист отдела музейной педагог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зея-заповедника «Кижи»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gyrnet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лектронная версия Положения размещена на сайте музея: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ukova@kizhi.karelia.ru" TargetMode="External"/><Relationship Id="rId3" Type="http://schemas.openxmlformats.org/officeDocument/2006/relationships/hyperlink" Target="mailto:mitrukova@kizhi.karelia.ru" TargetMode="External"/><Relationship Id="rId4" Type="http://schemas.openxmlformats.org/officeDocument/2006/relationships/hyperlink" Target="http://kizhi.karel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6:00Z</dcterms:created>
  <dc:creator>kirilicheva</dc:creator>
  <dc:description/>
  <cp:keywords/>
  <dc:language>en-US</dc:language>
  <cp:lastModifiedBy>kirilicheva</cp:lastModifiedBy>
  <dcterms:modified xsi:type="dcterms:W3CDTF">2011-03-29T11:46:00Z</dcterms:modified>
  <cp:revision>1</cp:revision>
  <dc:subject/>
  <dc:title>III Всероссийский конкурс</dc:title>
</cp:coreProperties>
</file>