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 к Положению о конкурсе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студенческой группы на участие в конкурсе «КИЖСКАЯ ЗАЧЕТКА»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рганизация – заявитель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пециальность, курс</w:t>
      </w:r>
    </w:p>
    <w:p>
      <w:pPr>
        <w:pStyle w:val="Style16"/>
        <w:numPr>
          <w:ilvl w:val="0"/>
          <w:numId w:val="1"/>
        </w:numPr>
        <w:rPr/>
      </w:pPr>
      <w:r>
        <w:rPr>
          <w:sz w:val="22"/>
          <w:szCs w:val="22"/>
        </w:rPr>
        <w:t>Состав группы (возраст, количество чел____, в т. ч. студенты__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, преподаватели_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уководитель группы: ФИО, должность, ученая степень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тактная информация: почтовый адрес, адрес электронной почты, тел./факс</w:t>
      </w:r>
    </w:p>
    <w:p>
      <w:pPr>
        <w:pStyle w:val="Heading"/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 можно отправлять в электронном виде: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</w:t>
      </w:r>
      <w:r>
        <w:rPr>
          <w:rFonts w:cs="Times New Roman" w:ascii="Times New Roman" w:hAnsi="Times New Roman"/>
          <w:lang w:val="de-DE"/>
        </w:rPr>
        <w:t>mail</w:t>
      </w:r>
      <w:r>
        <w:rPr>
          <w:rFonts w:cs="Times New Roman" w:ascii="Times New Roman" w:hAnsi="Times New Roman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gyrnets@kizhi.karelia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808080"/>
          <w:lang w:val="en-US"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присылать (приносить) куратору конкурса Гырнец Татьяне Ивановне по адресу: 185035,  г. Петрозаводск, ул. Федосовой, 15, Межрегиональный центр музейного образования музея-заповедника «Кижи», тел: 59-34-00, доб. 1433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28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rnets@kizhi.karel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58:00Z</dcterms:created>
  <dc:creator>kirilicheva</dc:creator>
  <dc:description/>
  <cp:keywords/>
  <dc:language>en-US</dc:language>
  <cp:lastModifiedBy>kirilicheva</cp:lastModifiedBy>
  <dcterms:modified xsi:type="dcterms:W3CDTF">2012-01-20T08:00:00Z</dcterms:modified>
  <cp:revision>1</cp:revision>
  <dc:subject/>
  <dc:title>Приложение № 1 к Положению о конкурсе</dc:title>
</cp:coreProperties>
</file>