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ГБУК «Государственный историко-архитектурный и этнографический  музей-заповедник «Киж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Детский музейный цент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5035, г.Петрозаводск, ул.Федосовой, 15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й музейный центр музея-заповедника «Киж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: (8142) 76-70-91, тел. 78-26-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zhulnikova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kizh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areli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rFonts w:cs="Verdana" w:ascii="Verdana" w:hAnsi="Verdana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программе-презентации детско-юношеских проектов</w:t>
      </w:r>
    </w:p>
    <w:p>
      <w:pPr>
        <w:pStyle w:val="Normal"/>
        <w:jc w:val="center"/>
        <w:rPr/>
      </w:pPr>
      <w:r>
        <w:rPr/>
        <w:t>по актуализации историко-культурного наследия Карел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Наследие: проект-юниор»</w:t>
      </w:r>
    </w:p>
    <w:p>
      <w:pPr>
        <w:pStyle w:val="Normal"/>
        <w:jc w:val="center"/>
        <w:rPr/>
      </w:pPr>
      <w:r>
        <w:rPr/>
        <w:t xml:space="preserve">в рамках </w:t>
      </w:r>
      <w:r>
        <w:rPr>
          <w:lang w:val="en-US"/>
        </w:rPr>
        <w:t>IX</w:t>
      </w:r>
      <w:r>
        <w:rPr/>
        <w:t xml:space="preserve"> Республиканской научно-практической конференции по музейной педагогике</w:t>
      </w:r>
    </w:p>
    <w:p>
      <w:pPr>
        <w:pStyle w:val="Normal"/>
        <w:jc w:val="center"/>
        <w:rPr/>
      </w:pPr>
      <w:r>
        <w:rPr/>
        <w:t>«Проектная деятельность в музейно-образовательной сфере» (4-6 апреля 2012 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проекта (педагог), контактная информация 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школьника/студента, презентующего проект,  учебное заведение, класс/курс, контакт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аудитория проекта (возраст, кол-во участни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е более одного абзац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ы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зентации проекта на конференции (творческое выступление, мультимедийная или видеопрезентация, выставка, доклад и пр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презентацию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4:00Z</dcterms:created>
  <dc:creator>kirilicheva</dc:creator>
  <dc:description/>
  <cp:keywords/>
  <dc:language>en-US</dc:language>
  <cp:lastModifiedBy>kirilicheva</cp:lastModifiedBy>
  <dcterms:modified xsi:type="dcterms:W3CDTF">2012-01-17T12:04:00Z</dcterms:modified>
  <cp:revision>1</cp:revision>
  <dc:subject/>
  <dc:title>ФГБУК «Государственный историко-архитектурный и этнографический  музей-заповедник «Кижи»</dc:title>
</cp:coreProperties>
</file>