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ФГБУК «Государственный историко-архитектурный и этнографический  музей-заповедник «Киж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Детский музейный цент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85035, г.Петрозаводск, ул.Федосовой, 15</w:t>
      </w:r>
    </w:p>
    <w:p>
      <w:pPr>
        <w:pStyle w:val="Normal"/>
        <w:jc w:val="right"/>
        <w:rPr/>
      </w:pPr>
      <w:r>
        <w:rPr>
          <w:sz w:val="22"/>
          <w:szCs w:val="22"/>
        </w:rPr>
        <w:t>Детский музейный центр музея-заповедника «Киж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с: (8142) 76-70-91, тел. 78-26-9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  <w:u w:val="single"/>
          <w:lang w:val="en-US"/>
        </w:rPr>
        <w:t>zhulnikova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kizhi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karelia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rFonts w:cs="Verdana" w:ascii="Verdana" w:hAnsi="Verdana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IX</w:t>
      </w:r>
      <w:r>
        <w:rPr>
          <w:b/>
        </w:rPr>
        <w:t xml:space="preserve"> Республиканской научно-практической конференции по музейной педагогике</w:t>
      </w:r>
    </w:p>
    <w:p>
      <w:pPr>
        <w:pStyle w:val="Normal"/>
        <w:jc w:val="center"/>
        <w:rPr/>
      </w:pPr>
      <w:r>
        <w:rPr>
          <w:b/>
        </w:rPr>
        <w:t>«Проектная деятельность в музейно-образовательной сфере» (4-6 апреля 2012 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адрес, т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/выступ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орудования и технических средств, необходимых для выступ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 мультимедийные и видеоматериалы, презентующие Ваш опыт, Вы можете представить для работы «Музейного Экспоцентра» (продолжительность, необходимое оборудование, программное обеспеч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 печатные материалы, презентующие Ваш опыт проектной деятельности, Вы можете представить на конферен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сылка на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презентацию Ваше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3:00Z</dcterms:created>
  <dc:creator>kirilicheva</dc:creator>
  <dc:description/>
  <cp:keywords/>
  <dc:language>en-US</dc:language>
  <cp:lastModifiedBy>kirilicheva</cp:lastModifiedBy>
  <dcterms:modified xsi:type="dcterms:W3CDTF">2012-01-17T12:03:00Z</dcterms:modified>
  <cp:revision>1</cp:revision>
  <dc:subject/>
  <dc:title>ФГБУК «Государственный историко-архитектурный и этнографический  музей-заповедник «Кижи»</dc:title>
</cp:coreProperties>
</file>