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к Положению о конкурсе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участие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во Всероссийском конкурсе проектов 2013 год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етнего университета на о. Кижи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Адрес (юридический)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иректор (руководитель) организа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втор (руководитель) проект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Тел/факс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тика практики «средового погружения» (см. в Положении о конкурсе проектов)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звание проект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Состав группы (возраст, количество участников)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едполагаемое время практик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Заявки  можно отправлять в электронном виде: </w:t>
      </w:r>
    </w:p>
    <w:p>
      <w:pPr>
        <w:pStyle w:val="Normal"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gyrnets@kizhi.karelia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808080"/>
          <w:sz w:val="22"/>
          <w:szCs w:val="22"/>
          <w:lang w:val="en-US"/>
        </w:rPr>
        <w:t xml:space="preserve"> </w:t>
      </w:r>
    </w:p>
    <w:p>
      <w:pPr>
        <w:pStyle w:val="Normal"/>
        <w:ind w:left="567" w:hanging="0"/>
        <w:rPr>
          <w:sz w:val="22"/>
          <w:szCs w:val="22"/>
        </w:rPr>
      </w:pPr>
      <w:r>
        <w:rPr/>
        <w:t>или присылать (приносить) по адресу: 185035,  г. Петрозаводск, ул. Федосовой, 15, Межрегиональный центр музейного образования музея-заповедника «Кижи», тел:78-26-96, доб. 1433</w:t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иложение №2 к Положению о конкурсе</w:t>
      </w:r>
    </w:p>
    <w:p>
      <w:pPr>
        <w:pStyle w:val="TextBodyInden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Структура оформления проекта практики «средового погружения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Выбранная тематика практики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Название проекта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рганизация – заявитель проекта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Авторы проекта: ФИО, должность, ученая степень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Контактная информация: почтовый адрес, адрес электронной почты, тел./факс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Участники проекта (количество чел____, в т. ч. студенты__, преподаватели_________, социальный статус, возраст, специальность/должность)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редпочтительные сроки сессии</w: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писание проекта:</w:t>
      </w:r>
    </w:p>
    <w:p>
      <w:pPr>
        <w:pStyle w:val="Heading"/>
        <w:numPr>
          <w:ilvl w:val="1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Цели</w:t>
      </w:r>
    </w:p>
    <w:p>
      <w:pPr>
        <w:pStyle w:val="Heading"/>
        <w:numPr>
          <w:ilvl w:val="1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Задачи</w:t>
      </w:r>
    </w:p>
    <w:p>
      <w:pPr>
        <w:pStyle w:val="Heading"/>
        <w:numPr>
          <w:ilvl w:val="1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роблемы, решаемые в ходе реализации проекта</w:t>
      </w:r>
    </w:p>
    <w:p>
      <w:pPr>
        <w:pStyle w:val="Heading"/>
        <w:numPr>
          <w:ilvl w:val="1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ы реализации проекта и использование памятникового, научного и других образовательных ресурсов музея-заповедника «Кижи» </w:t>
      </w:r>
    </w:p>
    <w:p>
      <w:pPr>
        <w:pStyle w:val="Heading"/>
        <w:numPr>
          <w:ilvl w:val="1"/>
          <w:numId w:val="1"/>
        </w:numPr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Используемые общие и частные технологии и методики, в т.ч. музейные, педагогические, культуротворческие, информационные  </w:t>
      </w:r>
    </w:p>
    <w:p>
      <w:pPr>
        <w:pStyle w:val="Heading"/>
        <w:numPr>
          <w:ilvl w:val="1"/>
          <w:numId w:val="1"/>
        </w:numPr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Содержание и характер деятельности студентов</w:t>
      </w:r>
    </w:p>
    <w:p>
      <w:pPr>
        <w:pStyle w:val="Heading"/>
        <w:numPr>
          <w:ilvl w:val="1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Ожидаемые результаты. Мониторинговые мероприятия. Форма отчетности и презентации итогов прак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rnets@kizhi.karel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27:00Z</dcterms:created>
  <dc:creator>mitrukova</dc:creator>
  <dc:description/>
  <cp:keywords/>
  <dc:language>en-US</dc:language>
  <cp:lastModifiedBy>Светлана Демидова</cp:lastModifiedBy>
  <cp:lastPrinted>2012-11-07T11:29:00Z</cp:lastPrinted>
  <dcterms:modified xsi:type="dcterms:W3CDTF">2012-11-09T11:44:00Z</dcterms:modified>
  <cp:revision>3</cp:revision>
  <dc:subject/>
  <dc:title>ФГУК «Государственный историко-архитектурный и этнографический музей-заповедник «Кижи»</dc:title>
</cp:coreProperties>
</file>