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ФГБУК «Государственный историко-архитектурный и этнографический  музей-заповедник «Кижи»</w:t>
      </w:r>
    </w:p>
    <w:p>
      <w:pPr>
        <w:pStyle w:val="Normal"/>
        <w:jc w:val="center"/>
        <w:rPr/>
      </w:pPr>
      <w:r>
        <w:rPr>
          <w:sz w:val="20"/>
          <w:szCs w:val="20"/>
        </w:rPr>
        <w:t>Детский музейный цент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85035, г. Петрозаводск, ул. Федосовой,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тский музейный центр (ДМЦ) музея-заповедника «Киж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. (8142) 78-26-96. Факс: (8142) 76-70-9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zahar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izh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arel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Межрегиональном (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 республиканском) научно-практическом семинаре по музейной педагогике «Историко-культурная среда города в культурно-образовательной деятель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адрес,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/вы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орудования и технических средств, необходимых для выступлен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ите, какие музейно-образовательные программы, занятия, проекты, иные образовательные формы работы по теме семинара реализуются в Вашем учреждении, с какого времен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, какие материалы, презентующие Ваш опыт, Вы можете представить на семинаре (музейно-образовательные программы, конспекты занятий и т.д. по теме семинара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занятие (программу), из разработанных Вами,  Вы можете презентовать на семинаре (на 10-15 мин). Перечислите оборудование и технические средства, необходимые для этого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е Ваше участие в работе семинара на базе Регионального музея Северного Приладожья, г.Сортавала (17 мая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592F1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kizhi.karel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Zakharova</dc:creator>
  <dc:description/>
  <dc:language>en-US</dc:language>
  <cp:lastModifiedBy>Светлана Демидова</cp:lastModifiedBy>
  <cp:lastPrinted>2013-01-21T08:52:00Z</cp:lastPrinted>
  <dcterms:modified xsi:type="dcterms:W3CDTF">2013-01-24T11:27:00Z</dcterms:modified>
  <cp:revision>2</cp:revision>
  <dc:subject/>
  <dc:title>Федеральное государственное учреждение культуры «Государственный историко-архитектурный и этнографический  музей – заповедник</dc:title>
</cp:coreProperties>
</file>