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ind w:left="284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-зая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участие в конкурсе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Лучший городской костюм конц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– нача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б участни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: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ство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д рождения: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учёбы/работы: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: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оминация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сточники (литература, образцы), взятые за основу для изготовления костюма (укажите, если костюм сохранился в семь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Заявку на участие в конкурсе необходимо подать в печатном или электронном виде </w:t>
      </w:r>
      <w:r>
        <w:rPr>
          <w:rFonts w:cs="Times New Roman" w:ascii="Times New Roman" w:hAnsi="Times New Roman"/>
          <w:b/>
        </w:rPr>
        <w:t>до 25 мая 2013</w:t>
      </w:r>
      <w:r>
        <w:rPr>
          <w:rFonts w:cs="Times New Roman" w:ascii="Times New Roman" w:hAnsi="Times New Roman"/>
        </w:rPr>
        <w:t xml:space="preserve"> года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елия, 185035, г. Петрозавод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зентационно-выставочный центр (пл. Кирова, 10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екционно-выставочный комплекс (ул. Федосовой, 1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работы - ежедневно с 9.00 до 17.00, кроме субботы и воскресен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по электронной почт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nozhenko</w:t>
        </w:r>
        <w:r>
          <w:rPr>
            <w:rStyle w:val="InternetLink"/>
            <w:rFonts w:cs="Times New Roman" w:ascii="Times New Roman" w:hAnsi="Times New Roman"/>
          </w:rPr>
          <w:t>@kizhi.karelia.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ВНИМАНИЕ:</w:t>
      </w:r>
      <w:r>
        <w:rPr>
          <w:rFonts w:cs="Times New Roman" w:ascii="Times New Roman" w:hAnsi="Times New Roman"/>
        </w:rPr>
        <w:t xml:space="preserve"> К анкете-заявке необходимо приложить эскиз или фотографию костюм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аторы конкур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женко Марина Евгеньевна, тел. (8142) </w:t>
      </w:r>
      <w:r>
        <w:rPr>
          <w:rFonts w:cs="Times New Roman" w:ascii="Times New Roman" w:hAnsi="Times New Roman"/>
          <w:lang w:val="en-US"/>
        </w:rPr>
        <w:t>76-70-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робьева Светлана Васильевна, тел. (8142) 78-32-52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ung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zhenko@kizhi.kareli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50:00Z</dcterms:created>
  <dc:creator>Галина Бабушкина</dc:creator>
  <dc:description/>
  <cp:keywords/>
  <dc:language>en-US</dc:language>
  <cp:lastModifiedBy>Светлана Демидова</cp:lastModifiedBy>
  <dcterms:modified xsi:type="dcterms:W3CDTF">2013-04-22T13:09:00Z</dcterms:modified>
  <cp:revision>4</cp:revision>
  <dc:subject/>
  <dc:title/>
</cp:coreProperties>
</file>