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284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 на участие в конкурсе «Моя родослов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участн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: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: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учёбы/работы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аткое описание конкурс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сточники (архивные фонды, литература, фотографии), взятые за основу для создания конкурс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конкурсе необходимо подать в печатном или электронном ви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о 25 мая 2013</w:t>
      </w:r>
      <w:r>
        <w:rPr>
          <w:rFonts w:cs="Times New Roman" w:ascii="Times New Roman" w:hAnsi="Times New Roman"/>
        </w:rPr>
        <w:t xml:space="preserve"> года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елия, 185035, г. Петрозаво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зентационно-выставочный центр (пл. Кирова, 10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кционно-выставочный комплекс (ул. Федосовой, 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- ежедневно с 9.00 до 17.00, кроме субботы и воскресен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о электронной поч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  <w:lang w:val="en-US"/>
        </w:rPr>
        <w:t>filippova</w:t>
      </w:r>
      <w:hyperlink r:id="rId2"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kizh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 кон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пова Елена Ивановна тел. (8142) 77-51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ushkina@kizhi.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6:00Z</dcterms:created>
  <dc:creator>Галина Бабушкина</dc:creator>
  <dc:description/>
  <cp:keywords/>
  <dc:language>en-US</dc:language>
  <cp:lastModifiedBy>Светлана Демидова</cp:lastModifiedBy>
  <dcterms:modified xsi:type="dcterms:W3CDTF">2013-04-22T13:12:00Z</dcterms:modified>
  <cp:revision>4</cp:revision>
  <dc:subject/>
  <dc:title/>
</cp:coreProperties>
</file>