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>Приложение 1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музейно-образовательного заня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матика (в соответствии с предложенной в Положен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Тема/название занятия (тема раздела программы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и, за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Рекомендуемый возраст детей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студентов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занят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 занятия (класс, специально оборудованный музейно-образовательный комплекс, музей, памятник, историко-культурная среда города/поселка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орные понятия (понятийный словарь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щный ряд (памятники движимые, недвижимые, объекты нематериального наследия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тодический репертуар занятия: технологии (общепедагогические, музейные), методики, приемы, формы работы с аудиторией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учно-методические пособия (иллюстрации, слайдо-, фото-, кино- и видеоряд, компьютерные/мультимедийные презентации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ценарий занят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я по теме и использованная литератур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ложение: задания по подготовке к занятию и закреплению материала, сведения об апробации занятия (если занятие разработано ранее, укажите, как давно Вы его проводите, опыт работы по теме, наблюдения и краткий самоанализ занятия, связь с базовыми программами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69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На титульном листе укажите: наименование образовательного учреждения (вверху), тематику  занятия/программы, название занятия/программы, ФИО автора (полностью), должность, контактную информацию (адрес, телефон – рабочий, мобильный/домашний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14:00Z</dcterms:created>
  <dc:creator>zaharova</dc:creator>
  <dc:description/>
  <dc:language>en-US</dc:language>
  <cp:lastModifiedBy>Светлана Демидова</cp:lastModifiedBy>
  <cp:lastPrinted>2013-05-06T09:52:00Z</cp:lastPrinted>
  <dcterms:modified xsi:type="dcterms:W3CDTF">2013-05-30T13:14:00Z</dcterms:modified>
  <cp:revision>2</cp:revision>
  <dc:subject/>
  <dc:title/>
</cp:coreProperties>
</file>