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b/>
          <w:sz w:val="22"/>
          <w:szCs w:val="22"/>
        </w:rPr>
        <w:t>Приложение 1 к Положению о конкур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во Всероссийском конкурсе проектов 2014 года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Летней музейно-этнографической школы на о. Киж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Адрес (юридический)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иректор (руководитель)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втор (руководитель) проект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ел/факс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звание проект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озраст детей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едполагаемое время практик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должительность практ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Заявки  можно отправлять в электронном виде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de-DE"/>
          </w:rPr>
          <w:t>arhip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de-DE"/>
          </w:rPr>
          <w:t>kizh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karel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ли присылать (приносить) по адресу: 185035,  г. Петрозаводск, ул. Федосовой, 15, Детский музейный центр музея-заповедника «Кижи», тел:78-26-96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i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pova@kizhi.kareli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8:00Z</dcterms:created>
  <dc:creator>arhipova</dc:creator>
  <dc:description/>
  <dc:language>en-US</dc:language>
  <cp:lastModifiedBy>Светлана Демидова</cp:lastModifiedBy>
  <cp:lastPrinted>2012-11-07T11:31:00Z</cp:lastPrinted>
  <dcterms:modified xsi:type="dcterms:W3CDTF">2013-11-11T05:48:00Z</dcterms:modified>
  <cp:revision>2</cp:revision>
  <dc:subject/>
  <dc:title>ФГБУК «Государственный историко-архитектурный и этнографический</dc:title>
</cp:coreProperties>
</file>