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награждении победителей  гон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стиваля «Кижская рега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ложением о Фестивале «Кижская регата» музей «Кижи» и организаторы распределяют и вручают призы победителям гонок во всех номинациях «Кижской регаты» на основании Протоколов, представленных судейской коллеги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есь призовой фонд Фестиваля, полученный от организаторов и спонсоров до начала Фестиваля, распределяется по номинациям и местам с учётом стоимости призов. Вся информация о получении и распределении призового фонда представляется музеем-заповедником «Кижи» в Оргкомитет, всем организаторам и спонсорам Фестивал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зы по номинациям праздничных гонок лодок «Кижская регата» распределяются и присуждаются в соответствии с настоящим Положением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 гонках участвуют лодки, прошедшие регистрацию и техосмотр ГИМС. Лодки из других районов России или из-за рубежа регистрируются по своим судовым билетам. Лодки оригинальной конструкции участвуют после регистрации Оргкомитетом с согласования ГИМС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Право на получение призов</w:t>
      </w:r>
      <w:r>
        <w:rPr>
          <w:sz w:val="22"/>
          <w:szCs w:val="22"/>
        </w:rPr>
        <w:t xml:space="preserve"> получают </w:t>
      </w:r>
      <w:r>
        <w:rPr>
          <w:sz w:val="22"/>
          <w:szCs w:val="22"/>
          <w:u w:val="single"/>
        </w:rPr>
        <w:t>только команды</w:t>
      </w:r>
      <w:r>
        <w:rPr>
          <w:sz w:val="22"/>
          <w:szCs w:val="22"/>
        </w:rPr>
        <w:t xml:space="preserve">, прошедшие дистанцию в соответствии с Положением о Фестивале «Кижская регата» - </w:t>
      </w:r>
      <w:r>
        <w:rPr>
          <w:sz w:val="22"/>
          <w:szCs w:val="22"/>
          <w:u w:val="single"/>
        </w:rPr>
        <w:t>количество гребцов должно соответствовать числу заявленных пар</w:t>
      </w:r>
      <w:r>
        <w:rPr>
          <w:sz w:val="22"/>
          <w:szCs w:val="22"/>
        </w:rPr>
        <w:t xml:space="preserve"> вёсел, плюс – капит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Место, занятое командой, определяется временем прохождения лодкой дистанции на основании протоколов, собранных и подписанных членами судейской коллегии по следующим номинация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Традиционные народные лодки»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 группа – лодка «Кижанка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 пара вёсел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 пары вёсел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 пары вёсел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 группа – традиционные деревянные лод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 пара вёсел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 пары вёсе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«Современные прогулочные лодк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 пара вёсел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 пары вёсел</w:t>
      </w:r>
    </w:p>
    <w:p>
      <w:pPr>
        <w:pStyle w:val="Heading1"/>
        <w:rPr/>
      </w:pPr>
      <w:r>
        <w:rPr/>
        <w:t xml:space="preserve">«Другие типы лодок» </w:t>
      </w:r>
      <w:r>
        <w:rPr>
          <w:b w:val="false"/>
        </w:rPr>
        <w:t>(«шлюпка», «байдара», «гичка», «байдарка» и т.д. 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диночные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манд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>Главный приз</w:t>
      </w:r>
      <w:r>
        <w:rPr>
          <w:sz w:val="22"/>
          <w:szCs w:val="22"/>
        </w:rPr>
        <w:t xml:space="preserve"> праздничных гонок имеют право получить лодки 1 группы в Номинации «Традиционные народные лодки» - </w:t>
      </w:r>
      <w:r>
        <w:rPr>
          <w:sz w:val="22"/>
          <w:szCs w:val="22"/>
          <w:u w:val="single"/>
        </w:rPr>
        <w:t>команда лодки-кижанки</w:t>
      </w:r>
      <w:r>
        <w:rPr>
          <w:sz w:val="22"/>
          <w:szCs w:val="22"/>
        </w:rPr>
        <w:t>, прошедшая дистанцию с лучшим временем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Остальные команды-участники получают призы победителей за занятое 1, 2, и 3 место в соответствии с результатом среди всех лодок в своих Номинациях и группах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Призовой фонд распределяется жюри заранее (за 2 дня до начала регаты) в последовательном порядке согласно призовым местам с учётом стоимости призов. Если в номинации нет участников, а приз учрежден, то приз перераспределяется. Со списком призов можно будет ознакомиться заранее до начала гонки  у оргкомитета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мечани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роме того, возможны дополнительные призы женским и детским экипажам, и другие по дополнительным гонкам, номинациям и конкурсам, разработанным и утверждённым Оргкомитетом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37:00Z</dcterms:created>
  <dc:creator>naumov</dc:creator>
  <dc:description/>
  <cp:keywords/>
  <dc:language>en-US</dc:language>
  <cp:lastModifiedBy>kovalchuk</cp:lastModifiedBy>
  <cp:lastPrinted>2013-02-26T14:27:00Z</cp:lastPrinted>
  <dcterms:modified xsi:type="dcterms:W3CDTF">2014-03-28T10:37:00Z</dcterms:modified>
  <cp:revision>2</cp:revision>
  <dc:subject/>
  <dc:title>Проект</dc:title>
</cp:coreProperties>
</file>