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конкурс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 xml:space="preserve">Форма заявки на участие 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во Всероссийском конкурсе проектов 2015 года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Летней музейно-этнографической школы на о. Киж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Наименование организации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Адрес (юридический):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Директор (руководитель) организации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Автор (руководитель) проекта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Тел/факс: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Название проекта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Возраст и количество детей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Предполагаемое время практики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Продолжительность практи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Заявки  можно отправлять в электронном виде: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de-DE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de-DE"/>
          </w:rPr>
          <w:t>arhip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de-DE"/>
          </w:rPr>
          <w:t>kizh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de-DE"/>
          </w:rPr>
          <w:t>kareli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de-DE"/>
          </w:rPr>
          <w:t>ru</w:t>
        </w:r>
      </w:hyperlink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или присылать (приносить) по адресу: 185035,  г. Петрозаводск, ул. Федосовой, 15, Детский музейный центр музея-заповедника «Кижи», тел: 78-26-96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i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pova@kizhi.karelia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01:00Z</dcterms:created>
  <dc:creator/>
  <dc:description/>
  <cp:keywords/>
  <dc:language>en-US</dc:language>
  <cp:lastModifiedBy/>
  <cp:lastPrinted>2012-11-07T11:31:00Z</cp:lastPrinted>
  <dcterms:modified xsi:type="dcterms:W3CDTF">2014-11-17T09:09:00Z</dcterms:modified>
  <cp:revision>3</cp:revision>
  <dc:subject/>
  <dc:title/>
</cp:coreProperties>
</file>