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безопасности музе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работника, мест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о факте обращения в целях склонения работни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государственного бюджетного учреждения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сударственный историко-архитектурный и этнографический музей-заповедник «Киж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вершению коррупционных правонарушений </w:t>
      </w:r>
      <w:r>
        <w:rPr>
          <w:rFonts w:cs="Times New Roman" w:ascii="Times New Roman" w:hAnsi="Times New Roman"/>
          <w:sz w:val="24"/>
        </w:rPr>
        <w:t xml:space="preserve">или о ставшей известной работник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формации о фактах совершения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нику в связи с исполнением им должностных обязанностей каких-либо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склонения его к совершению коррупционных правонарушений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 ставшей известной работнику информации о факта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) 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(совершил работник) по просьб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(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3:00Z</dcterms:created>
  <dc:creator>Наталья Седнева</dc:creator>
  <dc:description/>
  <dc:language>en-US</dc:language>
  <cp:lastModifiedBy>Наталья Седнева</cp:lastModifiedBy>
  <dcterms:modified xsi:type="dcterms:W3CDTF">2015-10-23T08:25:00Z</dcterms:modified>
  <cp:revision>1</cp:revision>
  <dc:subject/>
  <dc:title/>
</cp:coreProperties>
</file>