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ложение № 2</w:t>
      </w:r>
    </w:p>
    <w:p>
      <w:pPr>
        <w:pStyle w:val="Style15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Формальная этикетка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азвание работ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Times New Roman, 14, жирный шрифт)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Номинация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Техника исполнен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Times New Roman, 14, курсив)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 Фамилия, имя автора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3. Возраст (Times New Roman, 14)</w:t>
      </w:r>
    </w:p>
    <w:p>
      <w:pPr>
        <w:pStyle w:val="Style15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Организация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Times New Roman, 14)</w:t>
      </w:r>
    </w:p>
    <w:p>
      <w:pPr>
        <w:pStyle w:val="Style15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>ФИО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ководителя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Times New Roman, 14).</w:t>
      </w:r>
    </w:p>
    <w:p>
      <w:pPr>
        <w:pStyle w:val="Style15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Образец этикетки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сенние листья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Номинация «Мы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Музее</w:t>
      </w:r>
      <w:r>
        <w:rPr>
          <w:rFonts w:cs="Arial" w:ascii="Arial" w:hAnsi="Arial"/>
          <w:i/>
          <w:iCs/>
          <w:color w:val="000000"/>
          <w:sz w:val="20"/>
          <w:szCs w:val="20"/>
        </w:rPr>
        <w:t>»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Фотография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Стеблева Ольга, 10 л.; Бегларян Мариам, 7 л.; Келдиерова Сабрина, 8 л.; Хуршудян Джулианна, 8 л.</w:t>
        <w:br/>
        <w:t>Фотокружок при ГОУ СОШ № 443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Заболотская Наталия Ивановна, Жарова Александра Юрьевна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49:00Z</dcterms:created>
  <dc:creator>isakova</dc:creator>
  <dc:description/>
  <dc:language>en-US</dc:language>
  <cp:lastModifiedBy>Светлана Демидова</cp:lastModifiedBy>
  <dcterms:modified xsi:type="dcterms:W3CDTF">2015-12-30T11:50:00Z</dcterms:modified>
  <cp:revision>3</cp:revision>
  <dc:subject/>
  <dc:title>Положение о Международном конкурсе фото и видео</dc:title>
</cp:coreProperties>
</file>