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иложение №2 к Положению о конкурсе</w:t>
      </w:r>
    </w:p>
    <w:p>
      <w:pPr>
        <w:pStyle w:val="TextBodyInden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</w:rPr>
        <w:t>Структура оформления проекта практики «средового погружения»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ыбранная тематика практики</w:t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вание проекта</w:t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– заявитель проекта</w:t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ры проекта: ФИО, должность, ученая степень</w:t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актная информация: почтовый адрес, адрес электронной почты, тел./факс</w:t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ники проекта (количество чел____, в т. ч. студенты__, преподаватели_________, социальный статус, возраст, специальность/должность)</w:t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почтительные сроки сессии</w:t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исание проекта:</w:t>
      </w:r>
    </w:p>
    <w:p>
      <w:pPr>
        <w:pStyle w:val="Heading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ли</w:t>
      </w:r>
    </w:p>
    <w:p>
      <w:pPr>
        <w:pStyle w:val="Heading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дачи</w:t>
      </w:r>
    </w:p>
    <w:p>
      <w:pPr>
        <w:pStyle w:val="Heading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ы, решаемые в ходе реализации проекта</w:t>
      </w:r>
    </w:p>
    <w:p>
      <w:pPr>
        <w:pStyle w:val="Heading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ы реализации проекта и использование памятникового, научного и других образовательных ресурсов музея-заповедника «Кижи» </w:t>
      </w:r>
    </w:p>
    <w:p>
      <w:pPr>
        <w:pStyle w:val="Heading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Используемые общие и частные технологии и методики, в т.ч. музейные, педагогические, культуротворческие, информационные  </w:t>
      </w:r>
    </w:p>
    <w:p>
      <w:pPr>
        <w:pStyle w:val="Heading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одержание и характер деятельности студентов</w:t>
      </w:r>
    </w:p>
    <w:p>
      <w:pPr>
        <w:pStyle w:val="Heading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. Мониторинговые мероприятия. Форма отчетности и презентации итогов практ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0">
    <w:name w:val="WW8Num16z0"/>
    <w:qFormat/>
    <w:rPr>
      <w:b/>
      <w:i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03:00Z</dcterms:created>
  <dc:creator>gyrnets</dc:creator>
  <dc:description/>
  <dc:language>en-US</dc:language>
  <cp:lastModifiedBy>Светлана Демидова</cp:lastModifiedBy>
  <cp:lastPrinted>2012-11-07T11:29:00Z</cp:lastPrinted>
  <dcterms:modified xsi:type="dcterms:W3CDTF">2015-12-11T08:03:00Z</dcterms:modified>
  <cp:revision>2</cp:revision>
  <dc:subject/>
  <dc:title>ФГУК «Государственный историко-архитектурный и этнографический музей-заповедник «Кижи»</dc:title>
</cp:coreProperties>
</file>