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Федеральное государственное учреждение культуры «Государственный историко-архитектурный и этнографический Музей-заповедник «Кижи»»</w:t>
      </w:r>
    </w:p>
    <w:p>
      <w:pPr>
        <w:pStyle w:val="Normal"/>
        <w:tabs>
          <w:tab w:val="clear" w:pos="708"/>
          <w:tab w:val="center" w:pos="4819" w:leader="none"/>
          <w:tab w:val="left" w:pos="645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454" w:leader="none"/>
        </w:tabs>
        <w:jc w:val="center"/>
        <w:rPr/>
      </w:pPr>
      <w:r>
        <w:rPr>
          <w:b/>
          <w:sz w:val="28"/>
          <w:szCs w:val="28"/>
        </w:rPr>
        <w:t>12 – 16 сентября 2016 года</w:t>
      </w:r>
    </w:p>
    <w:p>
      <w:pPr>
        <w:pStyle w:val="Normal"/>
        <w:tabs>
          <w:tab w:val="clear" w:pos="708"/>
          <w:tab w:val="center" w:pos="4819" w:leader="none"/>
          <w:tab w:val="left" w:pos="64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учно-практический форум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«Системный </w:t>
      </w:r>
      <w:r>
        <w:rPr>
          <w:rStyle w:val="StrongEmphasis"/>
          <w:b w:val="false"/>
          <w:sz w:val="32"/>
          <w:szCs w:val="32"/>
        </w:rPr>
        <w:t>подход к сохранению памятников деревянного зодчества»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НКЕТА УЧАСТНИКА</w:t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>Фамилия</w:t>
        <w:tab/>
        <w:t>…… 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>Имя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>Отчество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</w:rPr>
        <w:t>Должность</w:t>
        <w:tab/>
        <w:t xml:space="preserve">     …………………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</w:rPr>
        <w:t>Звание и степень</w:t>
        <w:tab/>
        <w:t>.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>Организация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 xml:space="preserve">Адрес для переписки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>Телефон………………………… Факс</w:t>
        <w:tab/>
        <w:t>………………………………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</w:rPr>
        <w:t>Электронная почта   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 планирую принять участие в семинаре «Противоаварийные мероприятия на памятниках деревянного зодчества»  12-14.09.2016, г. Петрозаводск – д. Кинер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планирую принять участие в конференции 15-16.09.2016, г. Петрозаводс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хотел(а) бы представить постерный докла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 xml:space="preserve">Название доклада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</w:rPr>
        <w:t xml:space="preserve">Комментарии  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«……..»……………………2016  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Просим Вас заполнить анкету и в электронном виде выслать на электронный адрес оргкомитета форума (</w:t>
      </w:r>
      <w:r>
        <w:rPr/>
        <w:t>derevo2016@</w:t>
      </w:r>
      <w:r>
        <w:rPr>
          <w:lang w:val="en-US"/>
        </w:rPr>
        <w:t>kizhi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>
          <w:sz w:val="22"/>
        </w:rPr>
        <w:t xml:space="preserve">) не позднее </w:t>
      </w:r>
      <w:r>
        <w:rPr>
          <w:b/>
          <w:i/>
          <w:sz w:val="22"/>
        </w:rPr>
        <w:t>20 апреля 2016</w:t>
      </w:r>
      <w:r>
        <w:rPr>
          <w:sz w:val="22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4:00Z</dcterms:created>
  <dc:creator>Kisternaya</dc:creator>
  <dc:description/>
  <dc:language>en-US</dc:language>
  <cp:lastModifiedBy>Светлана Демидова</cp:lastModifiedBy>
  <cp:lastPrinted>2016-03-03T15:10:00Z</cp:lastPrinted>
  <dcterms:modified xsi:type="dcterms:W3CDTF">2016-03-15T14:04:00Z</dcterms:modified>
  <cp:revision>2</cp:revision>
  <dc:subject/>
  <dc:title>Федеральное государственное учреждение культуры «Государственный историко-архитектурный и этнографический Музей-заповедник «Кижи»»</dc:title>
</cp:coreProperties>
</file>