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УК «Государственный историко-архитектурный и этнографический  музей-заповедник «Ки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097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 </w:t>
      </w:r>
      <w:r>
        <w:rPr>
          <w:b/>
          <w:sz w:val="22"/>
          <w:szCs w:val="22"/>
          <w:shd w:fill="FFFFFF" w:val="clear"/>
        </w:rPr>
        <w:t>—</w:t>
      </w:r>
      <w:r>
        <w:rPr>
          <w:b/>
          <w:bCs/>
          <w:sz w:val="22"/>
          <w:szCs w:val="22"/>
        </w:rPr>
        <w:t xml:space="preserve"> 14 декабря </w:t>
      </w:r>
      <w:r>
        <w:rPr>
          <w:b/>
          <w:sz w:val="22"/>
          <w:szCs w:val="22"/>
        </w:rPr>
        <w:t>2016 года в г. Петрозаводске состоитс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еминар </w:t>
      </w:r>
      <w:r>
        <w:rPr>
          <w:b/>
          <w:sz w:val="22"/>
          <w:szCs w:val="22"/>
        </w:rPr>
        <w:t>повышения квалификации по музейной педагогике</w:t>
      </w:r>
      <w:r>
        <w:rPr>
          <w:b/>
          <w:bCs/>
          <w:sz w:val="22"/>
          <w:szCs w:val="22"/>
        </w:rPr>
        <w:t xml:space="preserve"> «</w:t>
      </w:r>
      <w:r>
        <w:rPr>
          <w:b/>
          <w:bCs/>
          <w:kern w:val="2"/>
          <w:sz w:val="22"/>
          <w:szCs w:val="22"/>
        </w:rPr>
        <w:t xml:space="preserve">Технологии музейной педагогики в музейно-образовательной деятельности»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ский музейный центр музея-заповедника «Кижи» в рамках модульной программы семинаров повышения квалификации по музейной педагогике проводит </w:t>
      </w:r>
      <w:r>
        <w:rPr>
          <w:b/>
          <w:bCs/>
          <w:sz w:val="22"/>
          <w:szCs w:val="22"/>
        </w:rPr>
        <w:t xml:space="preserve">13 </w:t>
      </w:r>
      <w:r>
        <w:rPr>
          <w:b/>
          <w:sz w:val="22"/>
          <w:szCs w:val="22"/>
          <w:shd w:fill="FFFFFF" w:val="clear"/>
        </w:rPr>
        <w:t>—</w:t>
      </w:r>
      <w:r>
        <w:rPr>
          <w:b/>
          <w:bCs/>
          <w:sz w:val="22"/>
          <w:szCs w:val="22"/>
        </w:rPr>
        <w:t xml:space="preserve"> 14 декабря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да </w:t>
      </w:r>
      <w:r>
        <w:rPr>
          <w:sz w:val="22"/>
          <w:szCs w:val="22"/>
        </w:rPr>
        <w:t xml:space="preserve">семинар </w:t>
      </w:r>
      <w:r>
        <w:rPr>
          <w:bCs/>
          <w:sz w:val="22"/>
          <w:szCs w:val="22"/>
        </w:rPr>
        <w:t>«</w:t>
      </w:r>
      <w:r>
        <w:rPr>
          <w:bCs/>
          <w:kern w:val="2"/>
          <w:sz w:val="22"/>
          <w:szCs w:val="22"/>
        </w:rPr>
        <w:t>Технологии музейной педагогики в музейно-образовательной деятельности»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 участию в семинаре приглашаются сотрудники </w:t>
      </w:r>
      <w:r>
        <w:rPr>
          <w:sz w:val="22"/>
          <w:szCs w:val="22"/>
          <w:shd w:fill="FFFFFF" w:val="clear"/>
        </w:rPr>
        <w:t>государственных, муниципальных, ведомственных, общественных, частных</w:t>
      </w:r>
      <w:r>
        <w:rPr>
          <w:sz w:val="22"/>
          <w:szCs w:val="22"/>
        </w:rPr>
        <w:t xml:space="preserve"> музеев, учреждений культуры и образования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специализирующиеся в музейно-образовательной деятель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рограммы </w:t>
      </w:r>
      <w:r>
        <w:rPr>
          <w:sz w:val="22"/>
          <w:szCs w:val="22"/>
          <w:shd w:fill="FFFFFF" w:val="clear"/>
        </w:rPr>
        <w:t>—</w:t>
      </w:r>
      <w:r>
        <w:rPr>
          <w:sz w:val="22"/>
          <w:szCs w:val="22"/>
        </w:rPr>
        <w:t xml:space="preserve"> 16 ак. час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орма обучения: семинарские занятия, мастер-классы, экскурсии, посещение музейно-образовательных занятий, презентация опыта Детского музейного центра.</w:t>
      </w:r>
      <w:r>
        <w:rPr>
          <w:color w:val="10101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Вид: групповая или индивидуальная стажировка</w:t>
      </w:r>
    </w:p>
    <w:p>
      <w:pPr>
        <w:pStyle w:val="Normal"/>
        <w:jc w:val="both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част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участия в двухдневном семинаре составляет </w:t>
      </w:r>
      <w:r>
        <w:rPr>
          <w:b/>
          <w:sz w:val="22"/>
          <w:szCs w:val="22"/>
        </w:rPr>
        <w:t>2000 руб.</w:t>
      </w:r>
      <w:r>
        <w:rPr>
          <w:sz w:val="22"/>
          <w:szCs w:val="22"/>
        </w:rPr>
        <w:t xml:space="preserve"> и предусматривает организационные расходы, информационные материалы, кофе-брейки, посещение выставок музея-заповедника «Кижи» и музейно-образовательных комплексов Детского музейного центра в образовательных учреждениях г. Петрозаводс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расходы за счёт направляющей сторо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101010"/>
          <w:sz w:val="22"/>
          <w:szCs w:val="22"/>
        </w:rPr>
        <w:t xml:space="preserve">Для участия в Программе необходимо подать заявку. Форма заявки прилагается. Заявки принимаются </w:t>
      </w:r>
      <w:r>
        <w:rPr>
          <w:b/>
          <w:color w:val="101010"/>
          <w:sz w:val="22"/>
          <w:szCs w:val="22"/>
        </w:rPr>
        <w:t>до 5 декабря</w:t>
      </w:r>
      <w:r>
        <w:rPr>
          <w:color w:val="101010"/>
          <w:sz w:val="22"/>
          <w:szCs w:val="22"/>
        </w:rPr>
        <w:t xml:space="preserve"> по эл. почте: </w:t>
      </w:r>
      <w:hyperlink r:id="rId3">
        <w:r>
          <w:rPr>
            <w:rStyle w:val="InternetLink"/>
            <w:sz w:val="22"/>
            <w:szCs w:val="22"/>
          </w:rPr>
          <w:t>zaharova@kizhi.karelia.ru</w:t>
        </w:r>
      </w:hyperlink>
      <w:r>
        <w:rPr>
          <w:color w:val="10101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С организацией-заявителем заключается Договор на проведение Программы.</w:t>
      </w:r>
    </w:p>
    <w:p>
      <w:pPr>
        <w:pStyle w:val="Normal"/>
        <w:ind w:firstLine="720"/>
        <w:jc w:val="both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Участники получают свидетельства об участии в семинаре повышения квалификации по музейной педагогике на базе Детского музейного центра музея-заповедника «Киж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уководитель программы: Ирина Викторовна Павлова, руководитель службы культурно-просветительской деятельности и внешних связей музея-заповедника «Киж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Галина Леонидовна Захарова, ведущий методист отдела  «Детский музейный центр» музея-заповедника «Кижи». Телефон для справок: (8142) 79-98-74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41" w:after="81"/>
        <w:ind w:right="142" w:hanging="0"/>
        <w:jc w:val="both"/>
        <w:rPr/>
      </w:pPr>
      <w:r>
        <w:rPr>
          <w:b/>
          <w:sz w:val="22"/>
          <w:szCs w:val="22"/>
        </w:rPr>
        <w:t xml:space="preserve">ПРОГРАММА СЕМИНАРА 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декабря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ейно-образовательная деятельность. Музейно-образовательные проекты, программы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8 ак. часов)</w:t>
      </w:r>
    </w:p>
    <w:p>
      <w:pPr>
        <w:pStyle w:val="Normal"/>
        <w:numPr>
          <w:ilvl w:val="0"/>
          <w:numId w:val="1"/>
        </w:numPr>
        <w:shd w:fill="FFFFFF" w:val="clear"/>
        <w:spacing w:before="41" w:after="81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ейно-образовательная деятельность в музее. Детский музейный центр музея-заповедника «Кижи». Музейно-образовательная инфраструктура ДМЦ. Нормативные документы (1 ак. час)  </w:t>
      </w:r>
    </w:p>
    <w:p>
      <w:pPr>
        <w:pStyle w:val="Normal"/>
        <w:numPr>
          <w:ilvl w:val="0"/>
          <w:numId w:val="1"/>
        </w:numPr>
        <w:shd w:fill="FFFFFF" w:val="clear"/>
        <w:spacing w:before="41" w:after="81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ейно-образовательные проекты Детского музейного центра музея-заповедника Кижи»:  технологии разработки, специфика реализации (1 ак. час)  </w:t>
      </w:r>
    </w:p>
    <w:p>
      <w:pPr>
        <w:pStyle w:val="Normal"/>
        <w:numPr>
          <w:ilvl w:val="0"/>
          <w:numId w:val="1"/>
        </w:numPr>
        <w:shd w:fill="FFFFFF" w:val="clear"/>
        <w:spacing w:before="41" w:after="81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торий в музее: особенности разработки лекториев (цикла интерактивных занятий) для разновозрастной аудитории. Технологии работы с музейным предметом. Посещение занятия по программе лектория (при условии проведения занятия в этот день) (2 ак. часа) </w:t>
      </w:r>
    </w:p>
    <w:p>
      <w:pPr>
        <w:pStyle w:val="Normal"/>
        <w:numPr>
          <w:ilvl w:val="0"/>
          <w:numId w:val="1"/>
        </w:numPr>
        <w:shd w:fill="FFFFFF" w:val="clear"/>
        <w:spacing w:before="41" w:after="81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с экскурсионным обслуживанием: выставки в выставочном зале музея «Кижи» (ул. Федосовой, 19 или пл. Кирова, 10а)/или открытого фондохранилища музея-заповедника «Кижи» (пл. Кирова, 10) (1 ак. час)  </w:t>
      </w:r>
    </w:p>
    <w:p>
      <w:pPr>
        <w:pStyle w:val="Normal"/>
        <w:numPr>
          <w:ilvl w:val="0"/>
          <w:numId w:val="1"/>
        </w:numPr>
        <w:shd w:fill="FFFFFF" w:val="clear"/>
        <w:spacing w:before="41" w:after="81"/>
        <w:ind w:left="720" w:right="142" w:hanging="360"/>
        <w:jc w:val="both"/>
        <w:rPr/>
      </w:pPr>
      <w:r>
        <w:rPr>
          <w:sz w:val="22"/>
          <w:szCs w:val="22"/>
        </w:rPr>
        <w:t>Музейно-образовательное пространство в образовательном учреждении. Музейно-образовательные комплексы (МОК) ДМЦ как социокультурные центры города. Реализация музейно-образовательных программ на базе МОК ДМЦ. Использование интерактивных технологий в работе с детьми. Посещение занятия по программе на базе музейно-образовательного комплекса  ДМЦ (выезд в один из МОК ДМЦ, 3 ак. часа)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декабря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енок в музее. Детская музейная выставка: специфика разработки, организация работы. Детская музейная студия   (8 ак. часов)</w:t>
      </w:r>
    </w:p>
    <w:p>
      <w:pPr>
        <w:pStyle w:val="Normal"/>
        <w:numPr>
          <w:ilvl w:val="0"/>
          <w:numId w:val="2"/>
        </w:numPr>
        <w:shd w:fill="FFFFFF" w:val="clear"/>
        <w:spacing w:before="41" w:after="81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тская музейная выставка: опыт проектирования детской музейной выставки. Интерактивные технологии. Интерпретации традиционной культуры в пространстве детской интерактивной выставки. Опыт Детского музейного центра по созданию выставок для детской аудитории (2 ак. часа)</w:t>
      </w:r>
    </w:p>
    <w:p>
      <w:pPr>
        <w:pStyle w:val="Normal"/>
        <w:numPr>
          <w:ilvl w:val="0"/>
          <w:numId w:val="2"/>
        </w:numPr>
        <w:shd w:fill="FFFFFF" w:val="clear"/>
        <w:spacing w:before="41" w:after="81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сурсы Информационно-методического кабинета ДМЦ (ИМК ДМЦ) в помощь педагогу. Обзор изданий по музейной педагогике и изданий ДМЦ. Фонд детских творческих работ ИМК ДМЦ. Организация движения фонда через систему детских передвижных выставок (1 ак. час)</w:t>
      </w:r>
    </w:p>
    <w:p>
      <w:pPr>
        <w:pStyle w:val="Normal"/>
        <w:numPr>
          <w:ilvl w:val="0"/>
          <w:numId w:val="2"/>
        </w:numPr>
        <w:shd w:fill="FFFFFF" w:val="clear"/>
        <w:spacing w:before="41" w:after="81"/>
        <w:ind w:left="720" w:right="142" w:hanging="360"/>
        <w:jc w:val="both"/>
        <w:rPr/>
      </w:pPr>
      <w:r>
        <w:rPr>
          <w:sz w:val="22"/>
          <w:szCs w:val="22"/>
        </w:rPr>
        <w:t>Детская студия в музее. Программа, специфика организации деятельности на примере студии материально-художественного творчества «Кижская палитра» музея-заповедника «Кижи». Выставочная деятельность студийцев. Посещение занятия в студии (2 ак. часа)</w:t>
      </w:r>
    </w:p>
    <w:p>
      <w:pPr>
        <w:pStyle w:val="Normal"/>
        <w:numPr>
          <w:ilvl w:val="0"/>
          <w:numId w:val="2"/>
        </w:numPr>
        <w:shd w:fill="FFFFFF" w:val="clear"/>
        <w:spacing w:before="41" w:after="81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с экскурсионным обслуживанием: выставки в выставочном зале музея «Кижи» (ул. Федосовой, 19, или пл. Кирова, 10а), открытого фондохранилища музея-заповедника «Кижи» (пл. Кирова, 10), мастер-класса (3 ак. часа)  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семинаре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Фамилия, имя, отчество (полностью)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Адрес электронной почты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Место работы и должность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Контактный телефон, факс (обязательно с междугородним кодом)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1" w:after="81"/>
        <w:ind w:right="142" w:hanging="0"/>
        <w:jc w:val="both"/>
        <w:rPr/>
      </w:pPr>
      <w:r>
        <w:rPr>
          <w:sz w:val="22"/>
          <w:szCs w:val="22"/>
        </w:rPr>
        <w:t xml:space="preserve">Детский музейный центр музея-заповедника «Кижи» реализует модульную программу семинаров повышения квалификации по музейной педагогике для специалистов сферы образования и культуры с 2016 года. Предлагаемая программа позволяет реализовать одно-, двух-, трехдневные семинары по индивидуальным запросам участников или организаций как в городе Петрозаводске, так и на выезде. Программа включает лекции, занятия, экскурсии, открытые интерактивные занятия и мастер-классы, в т. ч. в г. Петрозаводске — посещение музейно-образовательных комплексов ДМЦ в образовательных учреждениях города и выставок музея. По желанию участников может быть организован выезд на о. Кижи, с включением в программу экскурсии по основной экспозиции,  посещения Летнего музейно-образовательного комплекса (выезд на остров Кижи осуществляется в период навигации с  мая по октябрь). 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ная модульная программа позволяет составить индивидуальную программу повышения квалификации для любого участника/группы слушателей, в зависимости от пожеланий, музейно-педагогического опыта, специфики профессиональной деятельности. Продолжительность программы — от 1 до 3 дней, в зависимости от количества модулей, включенных в Программу.</w:t>
      </w:r>
    </w:p>
    <w:p>
      <w:pPr>
        <w:pStyle w:val="Normal"/>
        <w:shd w:fill="FFFFFF" w:val="clear"/>
        <w:spacing w:before="41" w:after="81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музейный центр музея-заповедника «Киж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85035, г. Петрозаводск, ул. Федосовой, 1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zahar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iz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rel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http://kizhi.karelia.ru</w:t>
        </w:r>
      </w:hyperlink>
    </w:p>
    <w:p>
      <w:pPr>
        <w:pStyle w:val="Normal"/>
        <w:shd w:fill="FFFFFF" w:val="clear"/>
        <w:spacing w:before="41" w:after="81"/>
        <w:ind w:right="14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harova@kizhi.karelia.ru" TargetMode="External"/><Relationship Id="rId4" Type="http://schemas.openxmlformats.org/officeDocument/2006/relationships/hyperlink" Target="mailto:zaharova@kizhi.karelia.ru" TargetMode="External"/><Relationship Id="rId5" Type="http://schemas.openxmlformats.org/officeDocument/2006/relationships/hyperlink" Target="http://kizhi.karel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8:00Z</dcterms:created>
  <dc:creator>zaharova</dc:creator>
  <dc:description/>
  <cp:keywords/>
  <dc:language>en-US</dc:language>
  <cp:lastModifiedBy>Галина Захарова</cp:lastModifiedBy>
  <cp:lastPrinted>2016-11-10T13:46:00Z</cp:lastPrinted>
  <dcterms:modified xsi:type="dcterms:W3CDTF">2016-11-15T06:39:00Z</dcterms:modified>
  <cp:revision>40</cp:revision>
  <dc:subject/>
  <dc:title/>
</cp:coreProperties>
</file>