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ульная программа семинаров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музейной педагогике на базе Детского музейного центра музея-заповедника «Ки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Детский музейный центр (далее ДМЦ) музея-заповедника «Кижи», созданный в 1994 году, является научно-методическим и координационным центром Карелии в области музейной педагогики, а также входит в число ведущих центров России в музейно-образовательной сфе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994 года ДМЦ реализует программу повышения квалификации музейных педагогов, включающую проведение всероссийских, республиканских, городских семинаров и конференций по музейной педагогике, курсы повышения квалификации, постоянно действующий семинар «Музей и дети», фестиваль музейно-образовательных занятий и программ «Наследие – детя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08 года программы повышения квалификации специалистов сферы образования и культуры также реализуются в рамках Летней школы и Летнего университета на о. Кижи. Продолжением этой работы является открытие в 2016 году Музейной академии на о. Кижи, которая предлагает программы повышения квалификации, выездные музейно-образовательные семинары, программы выходного дня, программы личностного роста, пленэрные и иные прак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тский музейный центр проводит выездные семинары по музейной педагогике в районах Карелии: в 2014 – 2015 гг. состоялись выезды в Беломорский, Кемский, Кондопожский, Лахденпохский, Муезерский, Питкярантский, Прионежский, Сортавальский районы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8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звание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Технологии музейной педагогики в музейно-образовательной деятельности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атегория слушателей, объем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трудники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государственных, муниципальных, ведомственных, общественных, частных</w:t>
            </w:r>
            <w:r>
              <w:rPr>
                <w:rFonts w:eastAsia="Times New Roman" w:cs="Times New Roman" w:ascii="Times New Roman" w:hAnsi="Times New Roman"/>
              </w:rPr>
              <w:t xml:space="preserve"> музеев, учреждений культуры и образования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</w:rPr>
              <w:t xml:space="preserve">специализирующиеся в музейно-образовате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бъем программы – 8, 16 или 24 ак. часа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ый блок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лагаемая модульная программа семинаров повышения квалификации по музейной педагогике для специалистов сферы образования и культуры позволяет реализовывать одно-, двух-, трехдневные семинары по индивидуальным запросам участников или организаций как в городе Петрозаводске, так и на выезде. Программа включает лекции, занятия, экскурсии, открытые интерактивные занятия и мастер-классы, в т.ч. в г. Петрозаводске – посещение музейно-образовательных комплексов ДМЦ в образовательных учреждениях города и выставок музея. По желанию участников может быть организован выезд участников на о. Кижи, с включением в программу экскурсии по основной экспозиции,  посещения Летнего музейно-образовательного комплек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ная модульная программа позволяет составить индивидуальную программу повышения квалификации для любого участника/группы слушателей, в зависимости от пожеланий, музейно-педагогического опыта, специфики профессиональной деятельности. Продолжительность программы – от 1 до 3 дней, в зависимости от количества модулей, включенных в Программу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ли, задачи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Повышение квалификации педагогов и специалистов в области музейной педагог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: формирование музейно-педагогических компетенций, приобретение практических навыков в подготовке и реализации музейно-образовательных проектов и программ,  создании музейно-образовательной среды в образовательном учреждении,  знакомство с образовательным ресурсом, опытом Детского музейного центра музея-заповедника «Кижи» по актуализации историко-культурного наследия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е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cs="Times New Roman" w:ascii="Times New Roman" w:hAnsi="Times New Roman"/>
              </w:rPr>
              <w:t xml:space="preserve">Программа включает в себя три модуля. Формы обучения: семинарские занятия, мастер-классы, экскурсии, открытые занятия, презентация опыта Детского музейного центра. Программа </w:t>
            </w:r>
            <w:r>
              <w:rPr>
                <w:rFonts w:eastAsia="Times New Roman" w:cs="Times New Roman" w:ascii="Times New Roman" w:hAnsi="Times New Roman"/>
              </w:rPr>
              <w:t xml:space="preserve">модулей № 1,2 </w:t>
            </w:r>
            <w:r>
              <w:rPr>
                <w:rStyle w:val="C6c12"/>
                <w:rFonts w:cs="Times New Roman" w:ascii="Times New Roman" w:hAnsi="Times New Roman"/>
              </w:rPr>
              <w:t>предусматривает посещение м</w:t>
            </w:r>
            <w:r>
              <w:rPr>
                <w:rFonts w:eastAsia="Times New Roman" w:cs="Times New Roman" w:ascii="Times New Roman" w:hAnsi="Times New Roman"/>
              </w:rPr>
              <w:t xml:space="preserve">узейно-образовательных комплексов (МОК) ДМЦ  в образовательных учреждениях города, выставок музея, интерактивных занятий в рамках лекториев. Модуль №3 предполагает выезд на о.Ки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зможно составление индивидуальной программы из предложенных тем по запросам участ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узейно-образовательная деятельность. Музейно-образовательные проекты, программы (8 ак. часов):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узейно-образовательная деятельность в музее. Детский музейный центр музея-заповедника «Кижи». Музейно-образовательная инфраструктура ДМЦ. Нормативные документы (1 ак. час) 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йно-образовательные проекты Детского музейного центра музея-заповедника Кижи»:  технологии разработки, специфика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1 ак. час) 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кторий в музее: особенности разработки лекториев (цикла интерактивных занятий) для разновозрастной аудитории. Технологии работы с музейным предметом. Посещение занятия по программе лектория (при условии проведения занятия в этот день) (2 ак. часа)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с экскурсионным обслуживанием: выставки в выставочном зале музея «Кижи» (ул. Федосовой, 19 или пл. Кирова, 10а)/или открытого фондохранилища музея-заповедника «Кижи» (пл. Кирова, 10) (1 ак. час) 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зейно-образовательное пространство в образовательном учреждении. Музейно-образовательные комплексы (МОК) ДМЦ как социокультурные центры города. Реализация музейно-образовательных программ на базе МОК ДМЦ. Использование интерактивных технологий в работе с детьми. Посещение занятия по программе на базе музейно-образовательного комплекса  ДМЦ (выезд в один из МОК ДМЦ, 3 ак. часа)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ебенок в музее. Детская музейная выставка: специфика разработки, организация работы. Детская музейная студ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8 ак. часов):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ая музейная выставка: опыт проектирования детской музейной выставки. Интерактивные технологии. </w:t>
            </w:r>
            <w:r>
              <w:rPr>
                <w:rFonts w:eastAsia="Times New Roman" w:cs="Times New Roman" w:ascii="Times New Roman" w:hAnsi="Times New Roman"/>
                <w:bCs/>
              </w:rPr>
              <w:t>Интерпретации традиционной культуры в пространстве детской интерактивной выставки. Опыт Детского музейного центра по созданию выставок для детской аудитории (2 ак. часа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сурсы Информационно-методического кабинета ДМЦ (ИМК ДМЦ) в помощь педагогу. Обзор изданий по музейной педагогике и изданий ДМЦ. Фонд детских творческих работ ИМК ДМЦ. Организация движения фонда через систему детских передвижных выставок </w:t>
            </w:r>
            <w:r>
              <w:rPr>
                <w:rFonts w:eastAsia="Times New Roman" w:cs="Times New Roman" w:ascii="Times New Roman" w:hAnsi="Times New Roman"/>
                <w:bCs/>
              </w:rPr>
              <w:t>(1 ак. час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студия в музее. Программа, специфика организации деятельности на примере студии материально-художественного творчества «Кижская палитра» музея-заповедника «Кижи». Выставочная деятельность студийцев. Посещение занятия в сту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2 ак. часа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с экскурсионным обслуживанием: выставки в выставочном зале музея «Кижи» (ул. Федосовой, 19, или пл. Кирова, 10а), открытого фондохранилища музея-заповедника «Кижи» (пл. Кирова, 10), мастер-класса (3 ак. часа)  </w:t>
            </w:r>
          </w:p>
        </w:tc>
      </w:tr>
      <w:tr>
        <w:trPr/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Технологии реализации музейно-образовательных проектов для детской/молодежной аудитории на о. Киж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езд на о. Кижи (8 ак. часов, с дорог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роезд до о. Кижи и обратно оплачивается отдельно, согласно прейскуранту транспортной компании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зорная экскурсия по основной экспозиции на о. Кижи (2 ак. часа)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граммы для детской/молодежной аудитории на о. Кижи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узейно-педагогические технологи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зработки детской интерактивной экскурсии </w:t>
            </w:r>
            <w:r>
              <w:rPr>
                <w:rFonts w:eastAsia="Times New Roman" w:cs="Times New Roman" w:ascii="Times New Roman" w:hAnsi="Times New Roman"/>
                <w:spacing w:val="4"/>
                <w:w w:val="102"/>
              </w:rPr>
              <w:t xml:space="preserve">«Кижи – остров Преображения» </w:t>
            </w:r>
            <w:r>
              <w:rPr>
                <w:rFonts w:eastAsia="Times New Roman" w:cs="Times New Roman" w:ascii="Times New Roman" w:hAnsi="Times New Roman"/>
              </w:rPr>
              <w:t xml:space="preserve">(1 ак. час) 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етняя музейно-этнографическая школа (ЛМЭШ) на о. Кижи. Проектная деятельность ЛМЭШ. Образовательные маршруты, методики «средового погружения» (1 ак. час)  </w:t>
            </w:r>
          </w:p>
        </w:tc>
      </w:tr>
      <w:tr>
        <w:trPr/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тний университет на о.Кижи. Специфика разработки образовательных маршрутов (1 ак. час) 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и сроки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c12"/>
                <w:rFonts w:eastAsia="Times New Roman" w:cs="Times New Roman" w:ascii="Times New Roman" w:hAnsi="Times New Roman"/>
              </w:rPr>
              <w:t>Вид: групповая или индивидуальная стажир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eastAsia="Times New Roman" w:cs="Times New Roman" w:ascii="Times New Roman" w:hAnsi="Times New Roman"/>
              </w:rPr>
              <w:t>Сроки: по согласованию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ловия участия в Программе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eastAsia="Times New Roman" w:cs="Times New Roman" w:ascii="Times New Roman" w:hAnsi="Times New Roman"/>
              </w:rPr>
              <w:t xml:space="preserve">Для участия в Программе необходимо подать заявку. Форма заявки прилагается. </w:t>
            </w:r>
            <w:r>
              <w:rPr>
                <w:rFonts w:eastAsia="Times New Roman" w:cs="Times New Roman" w:ascii="Times New Roman" w:hAnsi="Times New Roman"/>
              </w:rPr>
              <w:t xml:space="preserve">Заявки принимаются по эл. почте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zaharo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izh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arel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;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rdmc@kizhi.karel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6c12"/>
                <w:rFonts w:eastAsia="Times New Roman" w:cs="Times New Roman" w:ascii="Times New Roman" w:hAnsi="Times New Roman"/>
              </w:rPr>
              <w:t>С организацией-заявителем заключается Договор на проведение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6c12"/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eastAsia="Times New Roman" w:cs="Times New Roman" w:ascii="Times New Roman" w:hAnsi="Times New Roman"/>
              </w:rPr>
              <w:t xml:space="preserve">Участники получают свидетельства об участии в семинаре </w:t>
            </w:r>
            <w:r>
              <w:rPr>
                <w:rFonts w:eastAsia="Times New Roman" w:cs="Times New Roman" w:ascii="Times New Roman" w:hAnsi="Times New Roman"/>
              </w:rPr>
              <w:t>повышения квалификации по музейной педагогике на базе Детского музейного центра музея-заповедника «Кижи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йскурант на проведение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Style w:val="C6c12"/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eastAsia="Times New Roman" w:cs="Times New Roman" w:ascii="Times New Roman" w:hAnsi="Times New Roman"/>
              </w:rPr>
              <w:t>Стоимость программы на 1 человека на 1 день - 100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Style w:val="C6c12"/>
                <w:rFonts w:ascii="Times New Roman" w:hAnsi="Times New Roman" w:eastAsia="Times New Roman" w:cs="Times New Roman"/>
              </w:rPr>
            </w:pPr>
            <w:r>
              <w:rPr>
                <w:rStyle w:val="C6c12"/>
                <w:rFonts w:eastAsia="Times New Roman" w:cs="Times New Roman" w:ascii="Times New Roman" w:hAnsi="Times New Roman"/>
              </w:rPr>
              <w:t>Стоимость программы на 1 человека на 2 дня  - 2000 руб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/>
            </w:pPr>
            <w:r>
              <w:rPr>
                <w:rStyle w:val="C6c12"/>
                <w:rFonts w:eastAsia="Times New Roman" w:cs="Times New Roman" w:ascii="Times New Roman" w:hAnsi="Times New Roman"/>
              </w:rPr>
              <w:t xml:space="preserve">Стоимость программы на 1 человека на 3 дня  - 3000 руб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ь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6c12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рина Викторовна Павлова, руководитель службы культурно-просветительской деятельности и внешних связей музея-заповедника «Кижи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уратор Программ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алина Леонидовна Захарова,  ведущий методист отдела «Детский музейный центр» музея-заповедника «Киж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:  (814 2) 79-98-74; Е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zaharo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izh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arel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трудники ДМЦ, участвующие в реализации программы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арина Тойвовна Кочетыгова, начальник отдела «Детский музейный центр» музея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ья Анатольевна Архипова, заместитель начальника отдела «Детский музейный центр» музея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на Сергеевна Исакова, ведущий  методист отдела «Детский музейный центр» музея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ина Леонидовна Захарова, ведущий методист отдела «Детский музейный центр» музея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ья Евгеньевна Медведева, методист отдела «Детский музейный центр» музея-заповедника «Ки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на Ивановна Филиппова, ведущий методист отдела «Детский музейный центр» музея-заповедника «Кижи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нтактная информация, телефоны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85035, Республика Карелия, г. Петрозаводск, ул. Федосовой, 15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й музейный центр музея-заповедника «Киж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814 2) 799876; 799874; 7998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явки принимаются по эл. почте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zaharov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izh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karel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</w:rPr>
              <w:t xml:space="preserve">;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</w:rPr>
                <w:t>rdmc@kizhi.karelia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йт музея:</w:t>
            </w: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fr-FR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fr-FR"/>
                </w:rPr>
                <w:t>kizhi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fr-FR"/>
                </w:rPr>
                <w:t>karelia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fr-FR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семинар повышения квалификации по музейной педагогике на базе Детского музейного центра музея-заповедника «Кижи» для сотрудников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 теме «Технологии музейной педагогики в музейно-образовательной деятельности» с __________ по _______ _______201_  года </w:t>
      </w:r>
      <w:r>
        <w:rPr/>
        <w:t>с включением в программу занятий модуля/модулей № (перечислить номера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2463"/>
        <w:gridCol w:w="24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О сотрудника (полность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оплаты (наличным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ислением*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актный телефон, факс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учреждения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Банковские реквизиты учреждения (для безналичного расчета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c12">
    <w:name w:val="c6 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перечисление"/>
    <w:basedOn w:val="Normal"/>
    <w:next w:val="Normal"/>
    <w:qFormat/>
    <w:pPr>
      <w:numPr>
        <w:ilvl w:val="0"/>
        <w:numId w:val="2"/>
      </w:numPr>
      <w:spacing w:lineRule="auto" w:line="22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kizhi.karelia.ru" TargetMode="External"/><Relationship Id="rId3" Type="http://schemas.openxmlformats.org/officeDocument/2006/relationships/hyperlink" Target="mailto:rdmc@kizhi.karelia.ru" TargetMode="External"/><Relationship Id="rId4" Type="http://schemas.openxmlformats.org/officeDocument/2006/relationships/hyperlink" Target="mailto:zaharova@kizhi.karelia.ru" TargetMode="External"/><Relationship Id="rId5" Type="http://schemas.openxmlformats.org/officeDocument/2006/relationships/hyperlink" Target="mailto:zaharova@kizhi.karelia.ru" TargetMode="External"/><Relationship Id="rId6" Type="http://schemas.openxmlformats.org/officeDocument/2006/relationships/hyperlink" Target="mailto:rdmc@kizhi.karelia.ru" TargetMode="External"/><Relationship Id="rId7" Type="http://schemas.openxmlformats.org/officeDocument/2006/relationships/hyperlink" Target="http://kizhi.karel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34:00Z</dcterms:created>
  <dc:creator>Наталья Архипова</dc:creator>
  <dc:description/>
  <cp:keywords/>
  <dc:language>en-US</dc:language>
  <cp:lastModifiedBy>Галина Захарова</cp:lastModifiedBy>
  <dcterms:modified xsi:type="dcterms:W3CDTF">2016-11-25T12:41:00Z</dcterms:modified>
  <cp:revision>37</cp:revision>
  <dc:subject/>
  <dc:title/>
</cp:coreProperties>
</file>