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№1 к Положению о конкурсе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(юридиче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иректор (руководитель)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/фак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ы проекта: ФИО, должность, ученая степень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оекта (количество чел____, в т. ч. студенты__, преподаватели_________, 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ые сроки сессии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, решаемые в ходе реализации проекта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реализации проекта и использование памятникового, научного и других образовательных ресурсов музея-заповедника «Кижи» </w:t>
      </w:r>
    </w:p>
    <w:p>
      <w:pPr>
        <w:pStyle w:val="Heading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держание и характер деятельности студентов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7:00Z</dcterms:created>
  <dc:creator>gyrnets</dc:creator>
  <dc:description/>
  <dc:language>en-US</dc:language>
  <cp:lastModifiedBy>Мария Бусарова</cp:lastModifiedBy>
  <cp:lastPrinted>2017-02-08T14:28:00Z</cp:lastPrinted>
  <dcterms:modified xsi:type="dcterms:W3CDTF">2017-02-09T11:57:00Z</dcterms:modified>
  <cp:revision>2</cp:revision>
  <dc:subject/>
  <dc:title>ФГУК «Государственный историко-архитектурный и этнографический музей-заповедник «Кижи»</dc:title>
</cp:coreProperties>
</file>