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Форма заявки</w:t>
      </w:r>
      <w:r>
        <w:rPr>
          <w:rFonts w:eastAsia="Calibri"/>
          <w:b/>
          <w:sz w:val="22"/>
          <w:szCs w:val="22"/>
          <w:lang w:eastAsia="en-US"/>
        </w:rPr>
        <w:t>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2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Место  работы / учебы (полное наз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ФИО (полностью) руководителя для отправки приглашения на конферен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олжность, ученая степень, звание (если ест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чтовый адрес, на который следует выслать сборник (с указанием индек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Название докл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Направление конференции (секц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ннотация доклада (объемом не более 400 зна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Форма участия в конференции (очная, очная с публикацией, заоч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Потребность в бронировании гости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Дата заезда / отъез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в конференции: </w:t>
            </w:r>
          </w:p>
          <w:p>
            <w:pPr>
              <w:pStyle w:val="Style21"/>
              <w:rPr/>
            </w:pPr>
            <w:r>
              <w:rPr/>
              <w:t xml:space="preserve">2 дня </w:t>
            </w:r>
          </w:p>
          <w:p>
            <w:pPr>
              <w:pStyle w:val="Style21"/>
              <w:rPr/>
            </w:pPr>
            <w:r>
              <w:rPr/>
              <w:t>4 дня (с выездом на остров Киж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* Персональные данные будут использоваться только Музеем-заповедником «Кижи» (без передачи их третьим лицам) для обеспечения участия лица во Всероссийской научно-практической конференции по музейной педагогике «Музей как образовательное пространство: инновационные формы работы с посетителем»,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Я ознакомлен(-а), что могу внести изменения в свои персональные данные, отказаться от направления информации выбранными мной способами, отозвать свое согласие на использование моих персональных данных, требовать уничтожения моих персональных данных, а также воспользоваться иными правами, предусмотренными действующим законодательством Российской Федерации, обратившись в музей и предъявив документ, удостоверяющий мою личность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подтверждаю, что ознакомлен(-а) с целями и порядком обработки моих персональных данных, и даю согласие на такую обработку,  включая сбор,   запись,    систематизацию,    накопление,    хранение,    уточнение (обновление,     изменение),     извлечение,     использование,    передачу(распространение,  предоставление,  доступ),  обезличивание,  блокирование, удаление, уничтожение персональных данных, с учетом способов направления информации, указанных выш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 ___________________________________________________</w:t>
        <w:tab/>
      </w:r>
      <w:r>
        <w:rPr>
          <w:rFonts w:eastAsia="Calibri"/>
          <w:sz w:val="20"/>
          <w:szCs w:val="20"/>
          <w:lang w:eastAsia="en-US"/>
        </w:rPr>
        <w:t xml:space="preserve">           (подпись)                                      (фамилия, имя, отчество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____»_____________2017 год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5:00Z</dcterms:created>
  <dc:creator>zaharova</dc:creator>
  <dc:description/>
  <dc:language>en-US</dc:language>
  <cp:lastModifiedBy>Светлана Демидова</cp:lastModifiedBy>
  <cp:lastPrinted>2017-01-30T16:51:00Z</cp:lastPrinted>
  <dcterms:modified xsi:type="dcterms:W3CDTF">2017-02-15T07:25:00Z</dcterms:modified>
  <cp:revision>2</cp:revision>
  <dc:subject/>
  <dc:title/>
</cp:coreProperties>
</file>