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>Х Фестиваль «Кижская регата»</w:t>
      </w:r>
    </w:p>
    <w:p>
      <w:pPr>
        <w:pStyle w:val="Normal"/>
        <w:jc w:val="center"/>
        <w:rPr/>
      </w:pPr>
      <w:r>
        <w:rPr/>
        <w:t>5 августа 2017 - о. Кижи,  6 августа 2017 - с. Великая Губ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62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зарегистрировать в качестве участника праздничных соревнований лодок «Кижская регата» лодку (-ки)</w:t>
            </w:r>
            <w:r>
              <w:rPr>
                <w:sz w:val="24"/>
                <w:szCs w:val="24"/>
              </w:rPr>
              <w:t xml:space="preserve">  (кол-во лодок, тип каждой,  кол-во весел)  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ind w:left="7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51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48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, паспортные данные, ИНН, СНИЛ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Тел., факс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должность руководителя команды </w:t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сть в доставке лодки и  размещен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, предложена на продажу, 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ся домой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Дата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szCs w:val="28"/>
        </w:rPr>
        <w:t xml:space="preserve">М.П.           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1 июля 2017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oliday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(Ю. М. Наумов)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на фестиваль и размещение с 28 июля по 2 августа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day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Kukushkina</dc:creator>
  <dc:description/>
  <cp:keywords/>
  <dc:language>en-US</dc:language>
  <cp:lastModifiedBy>Татьяна Ковальчук</cp:lastModifiedBy>
  <cp:lastPrinted>2013-02-15T16:31:00Z</cp:lastPrinted>
  <dcterms:modified xsi:type="dcterms:W3CDTF">2017-05-23T06:26:00Z</dcterms:modified>
  <cp:revision>5</cp:revision>
  <dc:subject/>
  <dc:title>13-я  «КИЖСКАЯ РЕГАТА»</dc:title>
</cp:coreProperties>
</file>