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семинаре</w:t>
      </w:r>
      <w:r>
        <w:rPr>
          <w:rFonts w:eastAsia="Calibri"/>
          <w:b/>
          <w:sz w:val="22"/>
          <w:szCs w:val="22"/>
          <w:lang w:eastAsia="en-US"/>
        </w:rPr>
        <w:t>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2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 работы / учебы (полное название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ученая степень, звание (если е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минара (сек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а оплаты: наличный/безналичный расчет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м указать, нужен ли догово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* Персональные данные будут использоваться только Музеем-заповедником «Кижи» (без передачи их третьим лицам) для обеспечения участия лица в научно-практическом семинаре по музейной педагогике «Детская музейная выставка: специфика разработки, проектирования, организация работы. Интерпретации традиционной культуры в пространстве детской интерактивной выставки» в соответствии с Федеральным законом от 27 июля 2006 года №152-ФЗ «О персональных данных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Я ознакомлен (-а), что могу внести изменения в свои персональные данные, отказаться от направления информации выбранными мной способами, отозвать свое согласие на использование моих персональных данных, требовать уничтожения моих персональных данных, а также воспользоваться иными правами, предусмотренными действующим законодательством Российской Федерации, обратившись в музей и предъявив документ, удостоверяющий мою лич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Я подтверждаю, что ознакомлен (-а) с целями и порядком обработки моих персональных данных, и даю согласие на такую обработку,  включая сбор,   запись,    систематизацию,    накопление,    хранение,  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персональных данных, с учетом способов направления информации, указанных выше: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 ___________________________________________________</w:t>
        <w:tab/>
        <w:t xml:space="preserve">     (подпись)                                      (фамилия, имя, отчество)</w:t>
      </w:r>
    </w:p>
    <w:p>
      <w:pPr>
        <w:pStyle w:val="Normal"/>
        <w:tabs>
          <w:tab w:val="clear" w:pos="708"/>
          <w:tab w:val="left" w:pos="5811" w:leader="none"/>
        </w:tabs>
        <w:spacing w:lineRule="auto" w:line="276" w:before="0" w:after="200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«____»_____________2018 года</w:t>
        <w:tab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3:00Z</dcterms:created>
  <dc:creator>zaharova</dc:creator>
  <dc:description/>
  <cp:keywords/>
  <dc:language>en-US</dc:language>
  <cp:lastModifiedBy>Мария Бусарова</cp:lastModifiedBy>
  <cp:lastPrinted>2017-01-30T16:51:00Z</cp:lastPrinted>
  <dcterms:modified xsi:type="dcterms:W3CDTF">2018-01-18T06:39:00Z</dcterms:modified>
  <cp:revision>3</cp:revision>
  <dc:subject/>
  <dc:title/>
</cp:coreProperties>
</file>