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 о программе «Семейное путешествие на  остров Кижи» в 2019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мейное путешествие на остров Кижи» - это музейно-образовательная программа для  семейных групп из Республики Карелия, регионов Российской Федерации, реализуемая на базе музея-заповедника «Кижи» с 2018 год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направлена на развитие и укрепление семейных связей, раскрытие творческих способностей взрослых и детей, приобщение их к историко-культурному наследию Русского Север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Детским музейным центром музея-заповедника «Кижи» накоплен опыт в области музейного образования и актуализации историко-культурного и природного наследия о. Кижи. Этот опыт успешно воплощается в таких проектах, как «Летний университет на о. Кижи», «Летняя академия на о. Кижи», «Детский музейный праздник на о. Кижи» и др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основе музейно-образовательного процесса этих проектов лежит методика «средового погружения» в историко-культурную и природную среду острова Кижи, а также методики и технологии музейного образования, основанные на обращении к музею как к памятнику, источнику знаний, эмоций и ценностных ориентиров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7 году в Летнем музейно-образовательном комплексе на о. Кижи были апробированы программы, созданные для семейного посетителя – «Нескучные выходные с семьей на острове Кижи» и «Умные каникулы на острове Кижи». Программы оказались востребованными и вызвали интерес как детей, так и родителей. Всего в 2017 -  2018 г.г. в 19 семейных программах приняло участие  224 человека  из Петрозаводска, регионов Российской Федерации – Москвы, Санкт-Петербурга, из стран Зарубежья – Финляндии, Шве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о проведения программы –  Летний музейно-образовательный комплекс на о. Кижи, экспозиции музея-заповедника на о. Киж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тний музейно-образовательный комплекс на острове Кижи  располагается в традиционном крестьянском доме-комплексе, памятнике архитектуры начала XX века, в исторической деревне Ямка на о. Кижи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программу входят экскурсии, музейно-образовательные занятия, мастер-классы (всего 6 ак. часов в день), которые проводят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пециалисты из разных подразделений музея-заповедника «Кижи».  Содержание программы может меняться в соответствии с пожеланиями участников групп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оведения программы может изменяться в зависимости от расписания движения кометы Петрозаводск – о. Кижи – Петрозаводск, а также от пожелания участников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Детский музейный центр музея-заповедника «Кижи» объявляет набор семейных групп для участия в программе «Семейное путешествие на остров Кижи» по заявк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i/>
          <w:sz w:val="24"/>
          <w:szCs w:val="24"/>
        </w:rPr>
        <w:t xml:space="preserve">Сроки и условия  участия в  программе «Семейное путешествие на остров Кижи»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 о. Кижи реализуются </w:t>
      </w:r>
      <w:r>
        <w:rPr>
          <w:b/>
          <w:sz w:val="24"/>
          <w:szCs w:val="24"/>
        </w:rPr>
        <w:t>с 11 мая по 1 октябр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 семейные группы из Карелии, регионов России и зарубежных стра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в группе -  от 10 до 16 челове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рограммы для одной группы -  </w:t>
      </w:r>
      <w:r>
        <w:rPr>
          <w:b/>
          <w:sz w:val="24"/>
          <w:szCs w:val="24"/>
        </w:rPr>
        <w:t>от 1 до 4 дн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рограмме «Семейное путешествие на остров  Кижи» необходимо в срок </w:t>
      </w:r>
      <w:r>
        <w:rPr>
          <w:b/>
          <w:sz w:val="24"/>
          <w:szCs w:val="24"/>
        </w:rPr>
        <w:t>до 22 апреля 2019 г.</w:t>
      </w:r>
      <w:r>
        <w:rPr>
          <w:sz w:val="24"/>
          <w:szCs w:val="24"/>
        </w:rPr>
        <w:t xml:space="preserve"> подать заявку и выбрать вариант программ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рассматриваются </w:t>
      </w:r>
      <w:r>
        <w:rPr>
          <w:b/>
          <w:sz w:val="24"/>
          <w:szCs w:val="24"/>
        </w:rPr>
        <w:t>до 22 апреля 2019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дного дня пребывания на одного человека   -  </w:t>
      </w:r>
      <w:r>
        <w:rPr>
          <w:b/>
          <w:sz w:val="24"/>
          <w:szCs w:val="24"/>
        </w:rPr>
        <w:t>1500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 входит проживание, питание,  музейно-образовательная программа (экскурсии, занятия, мастер-классы)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Цена абонемента рассчитывается в зависимости от количества дн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зд до о.Кижи  и обратно участники  группы оплачивают  за свой счё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программе «Семейное путешествие на остров Кижи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(Ф.И.О. – полностью,     возрас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.И.О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., е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и количество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арианты программы «Семейное путешествие на остров Кижи»</w:t>
      </w:r>
    </w:p>
    <w:p>
      <w:pPr>
        <w:pStyle w:val="Normal"/>
        <w:numPr>
          <w:ilvl w:val="0"/>
          <w:numId w:val="7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зейно-образовательная программа «Семейное путешествие на остров Кижи» (1 день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20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(1 ак.ч.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зейно-образовательная программа «Семейное путешествие на остров Кижи» (2 дня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20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Игры и игрушки крестьянских детей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 (1 ак.ч.)</w:t>
      </w:r>
    </w:p>
    <w:p>
      <w:pPr>
        <w:pStyle w:val="Normal"/>
        <w:ind w:left="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дом карельского крестьянина Яковлева»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(плетение пояса)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Сокрути девушку на бесёду» и фотосессия в народных костюмах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онь удалой, конь расписной»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Музейно-образовательная программа «Семейное путешествие на остров Кижи»  (3 дня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20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Всякий дом хозяином держится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Ямка» 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Традиционные женские ремесла» (по выставке  в доме Березкиной) 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Традиционная вышивка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лотницкое ремесло на Севере»  (в Плотницком центре музея-заповедника «Кижи») 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 Васильево»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Традиционная игрушка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ий 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дом карельского крестьянина Яковлева»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онь удалой, конь расписной»  (1 ак.ч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4.00 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етские игры в Карелии» и фотосессия в народных костюмах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(плетение пояса)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зейно-образовательная программа «Семейное путешествие на остров Кижи» (4 дня)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9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Архитектурный силуэт» 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Ямка» 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Традиционные женские ремесла» (по выставке  в доме Березкиной) 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Чудесные преВРАЩения пуговицы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 «Плотницкое ремесло на Севере»  (в Плотницком центре музея-заповедника «Кижи») 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 Васильево»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Традиционная игрушка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ий день</w:t>
      </w:r>
    </w:p>
    <w:p>
      <w:pPr>
        <w:pStyle w:val="Normal"/>
        <w:ind w:left="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пудожскую деревню» (2 ак.ч.)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онь удалой, конь расписной» (1 ак.ч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скурсия  «Путешествие по экологической тропе о.Кижи» (вариант «Охотничья тропа о. Кижи») (2 ак.ч.) 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Строим баню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вертый  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дом карельского крестьянина Яковлева»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Чудесный лемех» 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етские игры в Карелии» и фотосессия в народных костюмах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(плетение пояса)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ая программа «Семейное путешествие на остров Кижи» (4 дня)  Образовательный маршрут: «Фольклор Заонежья»</w:t>
      </w:r>
    </w:p>
    <w:p>
      <w:pPr>
        <w:pStyle w:val="Normal"/>
        <w:tabs>
          <w:tab w:val="clear" w:pos="708"/>
          <w:tab w:val="left" w:pos="516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9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 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5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дом карельского крестьянина Яковлева» 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Карелия – край двух эпосов» (по выставке «Два эпоса – две культуры» в доме Яковлева) (1 ак.ч.)</w:t>
      </w:r>
    </w:p>
    <w:p>
      <w:pPr>
        <w:pStyle w:val="Normal"/>
        <w:numPr>
          <w:ilvl w:val="0"/>
          <w:numId w:val="5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онь удалой, конь расписной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Ямка»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«Былины и сказки Заонежья» (встреча со сказителем О.Скобелевым)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Традиционная игрушка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ий день</w:t>
      </w:r>
    </w:p>
    <w:p>
      <w:pPr>
        <w:pStyle w:val="Normal"/>
        <w:ind w:left="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в дом заонежского крестьянина» (по дому Елизарова, Ошевнева, Щепина) (2 ак.ч.)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Прядимая бесёда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Васильево» (1 ак.ч.)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алитка просит восьмерки»  (2 ак.ч.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вертый   день</w:t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Часовни острова Кижи»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Музыкальная культура Карелии»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ровое занятие «Детские игры в Карелии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Сокрути девушку на бесёду» и фотосессия в народных костюмах (1 ак.ч.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(1 ак.ч.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ая программа «Семейное путешествие на остров Кижи» (4 дня) Образовательный маршрут: «Памятники деревянного зодчества Русского Север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9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Северный дом» (1 ак.ч.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4"/>
          <w:szCs w:val="24"/>
          <w:lang w:eastAsia="en-US"/>
        </w:rPr>
        <w:t>Мастер-класс «Архитектурный силуэ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4"/>
          <w:szCs w:val="24"/>
          <w:lang w:eastAsia="en-US"/>
        </w:rPr>
        <w:t>Экскурсия «Заонежская деревня  Васильево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 «Плотницкое ремесло на Севере»  (в Плотницком центре музея-заповедника «Кижи»)  (1 ак.ч.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4"/>
          <w:szCs w:val="24"/>
          <w:lang w:eastAsia="en-US"/>
        </w:rPr>
        <w:t>Мастер-класс «Традиционная игрушк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5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Без топора не плотник» (1 ак.ч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eastAsia="Calibri"/>
          <w:sz w:val="24"/>
          <w:szCs w:val="24"/>
          <w:lang w:eastAsia="en-US"/>
        </w:rPr>
        <w:t>Занятие «Долговечность деревянных построек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eastAsia="Calibri"/>
          <w:sz w:val="24"/>
          <w:szCs w:val="24"/>
          <w:lang w:eastAsia="en-US"/>
        </w:rPr>
        <w:t>Мастер-класс «Чудесный лемех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ий день</w:t>
      </w:r>
    </w:p>
    <w:p>
      <w:pPr>
        <w:pStyle w:val="Normal"/>
        <w:ind w:left="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Ямка» (1 ак.ч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eastAsia="en-US"/>
        </w:rPr>
        <w:t>Экскурсия «Гармония природы и архитектуры. Часовня Трех Святителей из д. Кавгор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4"/>
          <w:szCs w:val="24"/>
          <w:lang w:eastAsia="en-US"/>
        </w:rPr>
        <w:t>Экскурсия  «Секреты северных плотников»  (посещение реставрационной площадки Преображенской церкви, церкви Воскрешения Лазаря, часовни Архангела Михаила, колокольни, мельницы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2 ак.ч.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4"/>
          <w:szCs w:val="24"/>
          <w:lang w:eastAsia="en-US"/>
        </w:rPr>
        <w:t>Мастер-класс «Строим баню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вертый   день</w:t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В мастерской у лодочника» (на экспозиции у дома Сергеева, на выставке)  (2 ак.ч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етские игры в Карелии» и фотосессия в народных костюмах (1 ак.ч.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4"/>
          <w:szCs w:val="24"/>
          <w:lang w:eastAsia="en-US"/>
        </w:rPr>
        <w:t xml:space="preserve">Мастер-класс «Не учись безделью, а учись рукоделью»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ая программа «Семейное путешествие на остров Кижи» (4 дня) Образовательный маршрут «Природа Кижского архипелаг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ден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9.00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ная экскурсия «Кижи – остров Преображения» (3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стров Кижи с колокольни Кижского погоста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Онежское озеро» (1 ак.ч.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Конь удалой, конь расписной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Путешествие по экологической тропе острова Кижи» (3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Заонежская деревня  Ямка» (1 ак.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Необыкновенная гадюка обыкновенная» (1 ч.)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Традиционная вышивка»  (растительные мотивы в традиционной вышивке)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ий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Охотничья тропа острова Кижи» (2 ак.ч.)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Гармония природы и архитектуры. Часовня Трех Святителей из д. Кавгора»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00 – 19.0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4"/>
          <w:szCs w:val="24"/>
          <w:lang w:eastAsia="en-US"/>
        </w:rPr>
        <w:t>Экскурсия «Заонежская деревня Васильево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4"/>
          <w:szCs w:val="24"/>
          <w:lang w:eastAsia="en-US"/>
        </w:rPr>
        <w:t>Занятие «Животный мир Кижского архипелаг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1 ак.ч.)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Строим баню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вертый   ден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00 – 13.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eastAsia="en-US"/>
        </w:rPr>
        <w:t>Экскурсия «Аптека на грядк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на аптекарском огороде у дома Яковлева)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уховное наследие Карелии» (знакомство с программами Фольклорно-этнографического ансамбля) (1 ак.ч.)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Остров, оживший на открытке» (в технике линогравюры)  (1 ак.ч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0 – 17.00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«Детские игры в Карелии» и фотосессия в народных костюмах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тер-класс «Не учись безделью, а учись рукоделью»  (1 ак.ч.)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«Легенды  Нарьиной горы» (1 ак.ч.)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уководитель программы «Семейное путешествие на остров Кижи» — Марина Тойвовна Кочетыгова, начальник отдела «Детский музейный центр», тел: (814 2) 79-98 – 78. </w:t>
      </w:r>
    </w:p>
    <w:p>
      <w:pPr>
        <w:pStyle w:val="TextBodyIndent"/>
        <w:ind w:firstLine="360"/>
        <w:rPr/>
      </w:pPr>
      <w:r>
        <w:rPr>
          <w:szCs w:val="24"/>
        </w:rPr>
        <w:t xml:space="preserve">Куратор программы — </w:t>
      </w:r>
      <w:r>
        <w:rPr>
          <w:b/>
          <w:szCs w:val="24"/>
        </w:rPr>
        <w:t xml:space="preserve">Наталья Анатольевна Архипова, </w:t>
      </w:r>
      <w:r>
        <w:rPr>
          <w:szCs w:val="24"/>
        </w:rPr>
        <w:t>зам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чальника  отдела «Детский музейный центр», </w:t>
      </w:r>
      <w:r>
        <w:rPr>
          <w:b/>
          <w:szCs w:val="24"/>
        </w:rPr>
        <w:t>тел.:</w:t>
      </w:r>
      <w:r>
        <w:rPr>
          <w:szCs w:val="24"/>
        </w:rPr>
        <w:t xml:space="preserve"> </w:t>
      </w:r>
      <w:r>
        <w:rPr>
          <w:b/>
          <w:szCs w:val="24"/>
        </w:rPr>
        <w:t xml:space="preserve">(814 2) 79-98-76 </w:t>
      </w:r>
      <w:r>
        <w:rPr>
          <w:szCs w:val="24"/>
        </w:rPr>
        <w:t xml:space="preserve">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lang w:val="en-US"/>
          </w:rPr>
          <w:t>arhipo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kizh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kareli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дать заявки, получить консультацию можно по адресу: Россия, Республика Карелия, 185035,  г. Петрозаводск, ул. Неглинская, 3, Детский музейный центр, тел.: (814 2) 79-98-76; (ежедневно, кроме субботы и воскресенья) или по электронной почте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rhip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izh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reli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Cs w:val="24"/>
        </w:rPr>
      </w:pPr>
      <w:hyperlink r:id="rId4">
        <w:r>
          <w:rPr>
            <w:rStyle w:val="InternetLink"/>
            <w:b/>
            <w:color w:val="000000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Cs w:val="24"/>
          </w:rPr>
          <w:t>://</w:t>
        </w:r>
        <w:r>
          <w:rPr>
            <w:rStyle w:val="InternetLink"/>
            <w:b/>
            <w:color w:val="000000"/>
            <w:szCs w:val="24"/>
            <w:lang w:val="en-US"/>
          </w:rPr>
          <w:t>kizhi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karelia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ind w:left="1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b/>
      <w:i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hyperlink" Target="mailto:arhipova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mitrukova</dc:creator>
  <dc:description/>
  <cp:keywords/>
  <dc:language>en-US</dc:language>
  <cp:lastModifiedBy>Наталья Архипова</cp:lastModifiedBy>
  <cp:lastPrinted>2015-12-25T10:13:00Z</cp:lastPrinted>
  <dcterms:modified xsi:type="dcterms:W3CDTF">2019-03-01T11:03:00Z</dcterms:modified>
  <cp:revision>61</cp:revision>
  <dc:subject/>
  <dc:title>ФГУК «Государственный историко-архитектурный и этнографический музей-заповедник «Кижи»</dc:title>
</cp:coreProperties>
</file>