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МИНИСТЕРСТВО ТРУДА И СОЦИАЛЬНОЙ ЗАЩИТЫ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т 21 мая 2020 г. N 18-2/10/П-4671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33333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 исполнение подпункта "а" пункта 16 Национального плана противодействия коррупции на 2018 - 2020 годы, утвержденного Указом Президента Российской Федераци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4778"/>
            <w:sz w:val="24"/>
            <w:szCs w:val="24"/>
            <w:lang w:eastAsia="ru-RU"/>
          </w:rPr>
          <w:t>от 29 июня 2018 г. N 378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далее - Национальный план), Министерством труда и социальной защиты Российской Федерации совместно с заинтересованными федеральными государственными органами разработаны Методические рекомендаци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4778"/>
            <w:sz w:val="24"/>
            <w:szCs w:val="24"/>
            <w:lang w:eastAsia="ru-RU"/>
          </w:rPr>
          <w:t>от 5 апреля 2013 г. N 44-ФЗ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"О контрактной системе в сфере закупок товаров, работ, услуг для обеспечения государственных и муниципальных нужд" и Федеральным законом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4778"/>
            <w:sz w:val="24"/>
            <w:szCs w:val="24"/>
            <w:lang w:eastAsia="ru-RU"/>
          </w:rPr>
          <w:t>от 18 июля 2011 г. N 223-ФЗ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"О закупках товаров, работ, услуг отдельными видами юридических лиц"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 (далее соответственно - Методические рекомендации, закупки, служащие (работники)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казанные Методические рекомендации размещены на официальном сайте Министерства в информационно-телекоммуникационной сети "Интернет" по ссылке: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https://rosmintrud.rn/ministry/programms/anticorruption/9/19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тодические рекомендации содержат общий подход по организации в федеральных государственных органах, органах государственной власти субъектов Российской Федерации, органах местного самоуправления и отдельных категориях организаций (далее - органы (организации))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 (далее - личная заинтересованность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положениями Методических рекомендаций предусматривается, что данная работа может быть поручена сотрудникам соответствующих подразделений по профилактике коррупционных и иных правонарушений (далее - подразделения) согласно их компетен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целях осуществления качественной работы, направленной на выявление личной заинтересованности, рекомендуется из числа служащих (работников) подразделения определить ответственное лицо (ответственных лиц), на которого (которых) возложить функции, преимущественно связанные с предупреждением коррупции при осуществлении закупок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дновременно предусматривается, что для обеспечения возможности выявления личной заинтересованности подразделение необходимо обеспечить информацией, которая может содержать признаки наличия у служащего (работника) такой заинтересован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Методических рекомендациях предусмотрено, что деятельность подразделений в зависимости от условий осуществления возложенных на них функций может быть разделена на общие профилактические мероприятия и аналитические мероприят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профилактической работе относится работа, направленная на следующее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пределение перечня должностей, при замещении которых служащие (работники)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если применимо)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оведение консультативно-методических совещаний, направленных на информирование служащих (работников), участвующих в осуществлении закупок, о положениях законодательства Российской Федерации о противодействии коррупции, в том числе с ежегодной добровольной оценкой знан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аналитической работе относится работа, направленная на следующее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нализ имеющейся в распоряжении органа (организации) информации, способствующей выявлению личной заинтересованност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ирование профиля служащего (работника), участвующего в закупочной деятельност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ирование профиля участников закупок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ерекрестный анализ сформированных вышеуказанных профилей для целей выявления личной заинтересован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плексное проведение указанной работы окажет положительное влияние на снижение количества коррупционных правонарушений в закупках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олнительно отмечаем, что Минтруд России рассматривает возможность последующего проведения мониторинга апробации и имплементации в деятельность подразделений заложенных в Методических рекомендациях мероприят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этой связи просим довести данную информацию до сведения лиц, на которых возложена персональная ответственность за состояние антикоррупционной работы в органе (организации)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.В.ВОВЧ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codex.ru/president/ukaz-prezidenta-rf-ot-29.06.2018-n-378" TargetMode="External"/><Relationship Id="rId3" Type="http://schemas.openxmlformats.org/officeDocument/2006/relationships/hyperlink" Target="https://nalogcodex.ru/laws/federalnyy-zakon-ot-05.04.2013-n-44-fz" TargetMode="External"/><Relationship Id="rId4" Type="http://schemas.openxmlformats.org/officeDocument/2006/relationships/hyperlink" Target="https://nalogcodex.ru/laws/federalnyy-zakon-ot-18.07.2011-n-223-f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0:00Z</dcterms:created>
  <dc:creator>Анна Караваева</dc:creator>
  <dc:description/>
  <dc:language>en-US</dc:language>
  <cp:lastModifiedBy>Анна Караваева</cp:lastModifiedBy>
  <dcterms:modified xsi:type="dcterms:W3CDTF">2020-06-16T06:25:00Z</dcterms:modified>
  <cp:revision>1</cp:revision>
  <dc:subject/>
  <dc:title/>
</cp:coreProperties>
</file>